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НЧА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22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 марта    2021 г.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одготовке и проведении пожароопас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а в 2021 году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нчаровского 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жа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распоряжением Администрации Суджанского района  №58 от 04.03.2021 </w:t>
      </w:r>
      <w:r>
        <w:rPr/>
        <w:t>и в целях организации и проведения мероприятий по подготовке и проведению пожароопасного сезона на территории Гончаровского сельсовета Суджанского района  Курской области в 2021 году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Утвердить прилагаемые:</w:t>
      </w:r>
    </w:p>
    <w:p>
      <w:pPr>
        <w:pStyle w:val="Normal"/>
        <w:ind w:firstLine="426"/>
        <w:jc w:val="both"/>
        <w:rPr/>
      </w:pPr>
      <w:r>
        <w:rPr/>
        <w:tab/>
        <w:t>- состав оперативного штаба по подготовке к пожароопасному периоду на территории Гончаровского  сельсовета Суджанского района  в 2021 году;</w:t>
      </w:r>
    </w:p>
    <w:p>
      <w:pPr>
        <w:pStyle w:val="Normal"/>
        <w:ind w:firstLine="426"/>
        <w:jc w:val="both"/>
        <w:rPr/>
      </w:pPr>
      <w:r>
        <w:rPr/>
        <w:tab/>
        <w:t>- план по подготовке к пожароопасному периоду в 2021 году на территории Гончаровского  сельсовета.</w:t>
      </w:r>
    </w:p>
    <w:p>
      <w:pPr>
        <w:pStyle w:val="Normal"/>
        <w:ind w:firstLine="426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ind w:firstLine="426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Гончаровского сельсовета                           А.В. Ковалё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аспоряжением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21  года № 1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ого штаба по проведению пожароопасного период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1 год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нчаровского сельсовет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ёв А.В.  - Глава Гончаровского сельсовета - руководитель оперативного штаб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ая Е. И. - заместитель Главы Гончаровского сельсовета – заместитель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 оперативного штабы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перативного штаба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земцев Д. Е. -  исполнительный директор ООО «Агросил» (по согласованию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ин Е. В. –  директор свинокомплекса  «Надежда» (по согласованию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 О.Е.    – и.о.начальник  отдел комитета лесного хозяйства Курской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по            Суджанскому району (по согласованию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икова З. И. – директор МКОУ «Гончаровская СОШ» (по согласованию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 М.Л. – главврач ОБУЗ «Суджанская ЦРБ» (по согласованию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ина Л. И. -   заведующий МДОУ «Детский сад «Золотой улей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.</w:t>
      </w:r>
    </w:p>
    <w:p>
      <w:pPr>
        <w:pStyle w:val="Style15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6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Распоряжение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Гончар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уджанского района </w:t>
      </w:r>
    </w:p>
    <w:p>
      <w:pPr>
        <w:pStyle w:val="Normal"/>
        <w:jc w:val="right"/>
        <w:rPr/>
      </w:pPr>
      <w:r>
        <w:rPr/>
        <w:t>Курской област</w:t>
      </w:r>
    </w:p>
    <w:p>
      <w:pPr>
        <w:pStyle w:val="Normal"/>
        <w:jc w:val="right"/>
        <w:rPr/>
      </w:pPr>
      <w:r>
        <w:rPr/>
        <w:t>от 10 марта 2021 года №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одготовке к пожароопасному периоду в 2021 году на территории Гончар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28"/>
        <w:gridCol w:w="1906"/>
        <w:gridCol w:w="2479"/>
      </w:tblGrid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Организационные мероприятия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на заседании КЧС и ОПБ Администрации сельсовета вопросов подготовки и проведения пожароопасного периода с заслушиванием депутатов и руководителей организаций о принимаемых мерах по обеспечению пожарной безопас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21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ЧС и ОПБ Администрации сельсовета 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21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группировки сил и средств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2021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а  Ковалёв А.В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тработке и корректировке паспорта безопасности сельского поселения  с учетов возможных рисков возникновения и распространения природных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1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а  Ковалёв А.В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широкой информационной кампании, среди населения, направленной на соблюдение требований пожарной безопасности в лесах и населенных пунктах сельсовет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а  Ковалёв А.В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и разъяснительной работы с детьми в образовательных учреждениях  по вопросам соблюдения Правил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а  Ковалёв А.В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 лиц, относящихся  к «категории риска» (одинокие пенсионеры, инвалиды. Злоупотребляющие алкоголем, а также многодетные семьи), проведение разъяснительных бесе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Ковалевская Е.И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лиц, планируемы к переселению к родственникам и в учреждения социального обеспечения с постоянным пребыванием людей на зимни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 текущего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Ковалевская Е.И.</w:t>
            </w:r>
          </w:p>
        </w:tc>
      </w:tr>
      <w:tr>
        <w:trPr>
          <w:trHeight w:val="2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актические мероприятия</w:t>
            </w:r>
          </w:p>
        </w:tc>
      </w:tr>
      <w:tr>
        <w:trPr>
          <w:trHeight w:val="17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го состояния занимаемых и обслуживаемых территорий,  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21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а  Ковалёв А.В.</w:t>
            </w:r>
          </w:p>
        </w:tc>
      </w:tr>
      <w:tr>
        <w:trPr>
          <w:trHeight w:val="10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тивопожарных мероприятий (создание  противопожарных разрывов) лесонасаждений, населенных пунктов, а также по установке шлагбаумов, аншлагов, удалению сухой раститель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21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</w:tr>
      <w:tr>
        <w:trPr>
          <w:trHeight w:val="10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 водонапорных башен устройствами для забора воды пожарной техник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1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ы сельсовета  Ковалёв А.В.</w:t>
            </w:r>
            <w:r>
              <w:rPr/>
              <w:t xml:space="preserve">, организации </w:t>
            </w:r>
          </w:p>
        </w:tc>
      </w:tr>
      <w:tr>
        <w:trPr>
          <w:trHeight w:val="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всех средств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1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тоянной и устойчивой телефонной связи со старшими по населенным пунктам, ЕДДС района и пожарной частью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и пресечению правонарушений, предусмотренных с. 28 Закона Курской области от04.01.2003г. №1-ЗКО «Об административных правонарушениях в курской обла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жароопасного пери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рок мест возможного проживания лиц без определенного места жительства (бесхозных строений) с целью пресечения незаконного прожи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rPr/>
            </w:pPr>
            <w:r>
              <w:rPr/>
              <w:t>декабрь  текущего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а  Ковалёв А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я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8:00Z</dcterms:created>
  <dc:creator>Comp</dc:creator>
  <dc:description/>
  <dc:language>en-US</dc:language>
  <cp:lastModifiedBy>DIALOG</cp:lastModifiedBy>
  <cp:lastPrinted>2021-03-17T10:30:00Z</cp:lastPrinted>
  <dcterms:modified xsi:type="dcterms:W3CDTF">2021-03-17T07:58:00Z</dcterms:modified>
  <cp:revision>2</cp:revision>
  <dc:subject/>
  <dc:title>ГЛАВА ГОНЧАРОВСКОГО СЕЛЬСОВЕТА</dc:title>
</cp:coreProperties>
</file>