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ГОНЧАРОВСКОГО СЕЛЬСОВ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-1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КУРСКОЙ ОБЛАСТИ</w:t>
      </w:r>
    </w:p>
    <w:p>
      <w:pPr>
        <w:pStyle w:val="Normal"/>
        <w:spacing w:lineRule="auto" w:line="288"/>
        <w:jc w:val="center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spacing w:lineRule="auto" w:line="288"/>
        <w:jc w:val="center"/>
        <w:rPr>
          <w:sz w:val="32"/>
          <w:szCs w:val="32"/>
          <w:lang w:eastAsia="en-US"/>
        </w:rPr>
      </w:pPr>
      <w:r>
        <w:rPr>
          <w:b/>
          <w:bCs/>
          <w:spacing w:val="80"/>
          <w:sz w:val="32"/>
          <w:szCs w:val="32"/>
        </w:rPr>
        <w:t>РАСПОРЯЖЕНИЕ</w:t>
      </w:r>
    </w:p>
    <w:p>
      <w:pPr>
        <w:pStyle w:val="Normal"/>
        <w:jc w:val="both"/>
        <w:rPr>
          <w:rFonts w:cs="Courier New"/>
          <w:sz w:val="28"/>
          <w:szCs w:val="32"/>
          <w:lang w:eastAsia="zh-CN"/>
        </w:rPr>
      </w:pPr>
      <w:r>
        <w:rPr>
          <w:rFonts w:cs="Courier New"/>
          <w:sz w:val="28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от  28 марта  2022 года                                       № 2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сячника по благоустройству и наведению  санитарного  порядка  на территории насел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ов Гончаровского сельсовета 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наведения санитарного порядка и благоустройства на территории населенных пунктов Гончаровского сельсовета Суджанского района  в 2022 году, на основании Постановления Администрации Суджагнского района Курской области от 22.03.2022г № 193 «О проведении месячника по благоустройству и наведению  санитарного порядка на территории населенных пунктов Суджанского района Курской области в 2022 году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с 05.04.2022 года по 30.04.2022 года на территории населенных пунктов Гончаровского сельсовета месячник по благоустройству и наведению санитарного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лан мероприятий месячник по благоустройству и наведению санитарного порядка (Приложение № 1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еречень объектов на время проведения субботников, подлежащих благоустройству в рамках проведения субботников на территории Гончаровского сельсовета Суджанского района (приложение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целях обеспечения исполнения настоящего распоряжения  рекомендовать руководителям, предприятий, хозяйств, учреждений и организаций независимо от форм собственности, индивидуальным предпринимателям принять активное участие в проведении месячника по благоустройству и наведению санитарного порядка на прилегающей территории  и принять меры по безопасному проведению суб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Установить </w:t>
      </w:r>
      <w:r>
        <w:rPr>
          <w:sz w:val="28"/>
          <w:szCs w:val="28"/>
          <w:u w:val="single"/>
        </w:rPr>
        <w:t>пятницу</w:t>
      </w:r>
      <w:r>
        <w:rPr>
          <w:sz w:val="28"/>
          <w:szCs w:val="28"/>
        </w:rPr>
        <w:t xml:space="preserve"> единым санитарным днем еженедельно для проведения работ по уборке территорий, занимаемых и закрепленных за предприятиями, а также улиц и дворовых территорий в районах индивидуальной застройки с целью обеспечения постоянного поддержания надлежащего санитарного  состояния в  населенных пунктах сельсове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аспоряжение оставляю за собо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7. Распоряж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Гончаровского сельсовета                                    А.Н. Гаркавенко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Гонча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.03.2022г. №2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а время проведения субботников, подлежащих благоустройству в рамках проведения суб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нча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дбище слободы Гончаровка  с прилегающей территорие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лка бордюров по ул. Мира, ул. Заломова сл. Гончаров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ая очистка прилегающих территорий организаций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итарная очистка прилегающих территорий  по ул. Больничная  сл.Гончаров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ка и благоустройства  памятника, погибшим воинам В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ая очистка прилегающих территорий  детских и спортивных площадок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нчар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8.03.2022г. № 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ЕРОПРИЯТИЯ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Администрации Гончаровского сельсовета Суджанского района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по проведению месячника </w:t>
      </w:r>
      <w:r>
        <w:rPr>
          <w:sz w:val="24"/>
          <w:szCs w:val="24"/>
        </w:rPr>
        <w:t>по благоустройству и наведению  санитарного  порядка  на территории населенных  пунктов Гончаровского сельсовета Суджан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в 2022 году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9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1629"/>
        <w:gridCol w:w="3616"/>
        <w:gridCol w:w="1679"/>
        <w:gridCol w:w="1984"/>
      </w:tblGrid>
      <w:tr>
        <w:trPr>
          <w:trHeight w:val="23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567" w:hanging="0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о Гончаровского сельсовет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убрать территорию около кладбища сл.Гончаровка ;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дом –памятник архитектуры «Дом Заломова» произвести уборку; </w:t>
            </w:r>
          </w:p>
          <w:p>
            <w:pPr>
              <w:pStyle w:val="Style15"/>
              <w:snapToGrid w:val="false"/>
              <w:rPr/>
            </w:pPr>
            <w:r>
              <w:rPr/>
              <w:t>-провести благоустройство и уборку кладбищ: сл.Гончаровка- провести выпиловку деревьев, кустарников, убрать мусор, навести порядок на дорожках,</w:t>
            </w:r>
          </w:p>
          <w:p>
            <w:pPr>
              <w:pStyle w:val="Style15"/>
              <w:snapToGrid w:val="false"/>
              <w:rPr/>
            </w:pPr>
            <w:r>
              <w:rPr/>
              <w:t>- произвести  санитарную очистку памятника воинам ВОВ,  и прилегающую территорию</w:t>
            </w:r>
          </w:p>
          <w:p>
            <w:pPr>
              <w:pStyle w:val="Style15"/>
              <w:snapToGrid w:val="false"/>
              <w:rPr/>
            </w:pPr>
            <w:r>
              <w:rPr/>
              <w:t>-Произвести уборку территории, в месте нахождения детских площадок, по ул.Мира 76а и ул. Мира д.161,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 </w:t>
            </w:r>
            <w:r>
              <w:rPr/>
              <w:t>- побелка  бордюр по ул. Мира, ул. Заломова сл. Гончаровк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аркавенко А.Н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Администрация Гончаровского сельсовета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Style15"/>
              <w:jc w:val="center"/>
              <w:rPr/>
            </w:pPr>
            <w:r>
              <w:rPr/>
              <w:t>«Гончаровский СДК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рганизовать работу по санитарной очистке прилегающей территории</w:t>
            </w:r>
          </w:p>
          <w:p>
            <w:pPr>
              <w:pStyle w:val="Style15"/>
              <w:rPr/>
            </w:pPr>
            <w:r>
              <w:rPr/>
              <w:t>- побелка бордюр по ул. Мира, ул. Заломова</w:t>
            </w:r>
          </w:p>
          <w:p>
            <w:pPr>
              <w:pStyle w:val="Style15"/>
              <w:rPr/>
            </w:pPr>
            <w:r>
              <w:rPr/>
              <w:t>- разбить  клумбы, посадить цветы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яхова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805" w:right="1" w:hanging="0"/>
              <w:jc w:val="center"/>
              <w:rPr/>
            </w:pPr>
            <w:r>
              <w:rPr/>
              <w:t xml:space="preserve">       </w:t>
            </w:r>
            <w:r>
              <w:rPr/>
              <w:t>Детский  сад</w:t>
            </w:r>
          </w:p>
          <w:p>
            <w:pPr>
              <w:pStyle w:val="Style15"/>
              <w:ind w:left="-805" w:right="1" w:hanging="0"/>
              <w:jc w:val="center"/>
              <w:rPr/>
            </w:pPr>
            <w:r>
              <w:rPr/>
              <w:t xml:space="preserve">      </w:t>
            </w:r>
            <w:r>
              <w:rPr/>
              <w:t>«Золотой улей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организовать работу по санитарной очистке прилегающей территории</w:t>
            </w:r>
          </w:p>
          <w:p>
            <w:pPr>
              <w:pStyle w:val="Style15"/>
              <w:rPr/>
            </w:pPr>
            <w:r>
              <w:rPr/>
              <w:t>- вывезти мусор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омакин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Гончаровская средняя общеобразовательная школ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закрепленной территории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провести побелку деревьев на территории школы </w:t>
            </w:r>
          </w:p>
          <w:p>
            <w:pPr>
              <w:pStyle w:val="Style15"/>
              <w:snapToGrid w:val="false"/>
              <w:rPr/>
            </w:pPr>
            <w:r>
              <w:rPr/>
              <w:t xml:space="preserve">- навести в спортгородке порядок, </w:t>
            </w:r>
          </w:p>
          <w:p>
            <w:pPr>
              <w:pStyle w:val="Style15"/>
              <w:snapToGrid w:val="false"/>
              <w:rPr/>
            </w:pPr>
            <w:r>
              <w:rPr/>
              <w:t>- оказать помощь в наведении порядка около  памятника погибшим воинам</w:t>
            </w:r>
          </w:p>
          <w:p>
            <w:pPr>
              <w:pStyle w:val="Style15"/>
              <w:snapToGrid w:val="false"/>
              <w:rPr/>
            </w:pPr>
            <w:r>
              <w:rPr/>
              <w:t>- привести в порядок могилы воинов</w:t>
            </w:r>
          </w:p>
          <w:p>
            <w:pPr>
              <w:pStyle w:val="Style15"/>
              <w:rPr/>
            </w:pPr>
            <w:r>
              <w:rPr/>
              <w:t>- провести обрезку кустарников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Черникова З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ind w:left="57" w:hanging="0"/>
              <w:rPr/>
            </w:pPr>
            <w:r>
              <w:rPr/>
              <w:t>.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БУЗ «Суджанская ЦРБ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 по ул. Больничная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оманов М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газин «у Амирана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Мира д. 72-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мрян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газин «Поляна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 Мира д. 101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рин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Мира д. 126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Литвиненко Е.В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Мира д. 135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авченко А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газин  «Мясной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Больничная 2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Швайкина   Л.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Магазин  «Альва»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Молодежная 2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денцова А.М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иоски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 Больничн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организовать работу по санитарной очистке прилегающей территории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рит.С.Ф,  Романец И.И.</w:t>
            </w:r>
          </w:p>
          <w:p>
            <w:pPr>
              <w:pStyle w:val="Style15"/>
              <w:snapToGrid w:val="false"/>
              <w:rPr/>
            </w:pPr>
            <w:r>
              <w:rPr/>
              <w:t>Момот Л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5.04.2022-</w:t>
            </w:r>
          </w:p>
          <w:p>
            <w:pPr>
              <w:pStyle w:val="Style15"/>
              <w:snapToGrid w:val="false"/>
              <w:rPr/>
            </w:pPr>
            <w:r>
              <w:rPr/>
              <w:t>30.04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</w:t>
      </w:r>
    </w:p>
    <w:p>
      <w:pPr>
        <w:pStyle w:val="Normal"/>
        <w:tabs>
          <w:tab w:val="clear" w:pos="708"/>
          <w:tab w:val="left" w:pos="7215" w:leader="none"/>
        </w:tabs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8:00Z</dcterms:created>
  <dc:creator>Customer</dc:creator>
  <dc:description/>
  <dc:language>en-US</dc:language>
  <cp:lastModifiedBy>DIALOG</cp:lastModifiedBy>
  <cp:lastPrinted>2019-04-10T09:29:00Z</cp:lastPrinted>
  <dcterms:modified xsi:type="dcterms:W3CDTF">2022-03-28T12:08:00Z</dcterms:modified>
  <cp:revision>2</cp:revision>
  <dc:subject/>
  <dc:title/>
</cp:coreProperties>
</file>