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ГОНЧАРОВСКОГО СЕЛЬСОВЕТА СУДЖА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1» ноября  2022  г. </w:t>
        <w:tab/>
        <w:tab/>
        <w:t xml:space="preserve">          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41" w:hRule="atLeast"/>
        </w:trPr>
        <w:tc>
          <w:tcPr>
            <w:tcW w:w="594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Об утверждении методики планирования бюджетных ассигнований бюджета МО «Гончаровский  сельсовет» на 2023 год и на плановый период 2024 и 2025 г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174.2 Бюджетного кодекса Российской Федерации, Законом Курской области от 18.06.2003 г. № 33-ЗКО «О бюджетном процессе в Курской области» (в ред. Закона Курской области от 23.08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7-З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планирования бюджетных ассигнований  бюджета муниципального образования   «Гончаровский  сельсовет» Суджанского района Курской области на 2023 год и на плановый период 2024  и 2025 гг.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нчаровского сельсовета                                       А.Н. Гаркав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right"/>
        <w:rPr/>
      </w:pPr>
      <w:r>
        <w:rPr/>
        <w:t>Утверждена</w:t>
      </w:r>
    </w:p>
    <w:p>
      <w:pPr>
        <w:pStyle w:val="21"/>
        <w:ind w:hanging="0"/>
        <w:jc w:val="right"/>
        <w:rPr/>
      </w:pPr>
      <w:r>
        <w:rPr/>
        <w:t>Постановлением Администрации</w:t>
      </w:r>
    </w:p>
    <w:p>
      <w:pPr>
        <w:pStyle w:val="21"/>
        <w:ind w:hanging="0"/>
        <w:jc w:val="right"/>
        <w:rPr/>
      </w:pPr>
      <w:r>
        <w:rPr/>
        <w:t>Гончаровского сельсовета</w:t>
      </w:r>
    </w:p>
    <w:p>
      <w:pPr>
        <w:pStyle w:val="21"/>
        <w:ind w:hanging="0"/>
        <w:jc w:val="right"/>
        <w:rPr/>
      </w:pPr>
      <w:r>
        <w:rPr/>
        <w:t xml:space="preserve">Суджанского района </w:t>
      </w:r>
    </w:p>
    <w:p>
      <w:pPr>
        <w:pStyle w:val="21"/>
        <w:ind w:hanging="0"/>
        <w:jc w:val="right"/>
        <w:rPr/>
      </w:pPr>
      <w:r>
        <w:rPr/>
        <w:t xml:space="preserve">Курской области  </w:t>
      </w:r>
    </w:p>
    <w:p>
      <w:pPr>
        <w:pStyle w:val="21"/>
        <w:ind w:hanging="0"/>
        <w:jc w:val="right"/>
        <w:rPr/>
      </w:pPr>
      <w:r>
        <w:rPr/>
        <w:t>от «11» ноября  2022  года №16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местного бюджета и построения межбюджетных отношений между областным бюджетом и бюджетом муниципального образования  «Гончаровский сельсовет» Суджанского района Курской области на 2023 год и на плановый период 2024 и 2025 гг.</w:t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. Основные направления бюджетной и налоговой политики МО «Гончаровский сельсовет» Суджанского района Курской области на 2023 год и на плановый период 2024 и 2025 годов, утвержденные Постановлением Администрации Гончаровского сельсовета Суджанского района Курской области от 11 ноября 2022 года N 165, а также проект Федерального закона "О федеральном бюджете на 2023 год и на плановый период 2024 и 2025 годов"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57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290" w:right="142" w:hanging="720"/>
        <w:jc w:val="center"/>
        <w:rPr/>
      </w:pPr>
      <w:r>
        <w:rPr>
          <w:b/>
          <w:bCs/>
          <w:spacing w:val="-10"/>
          <w:sz w:val="28"/>
          <w:szCs w:val="28"/>
        </w:rPr>
        <w:t xml:space="preserve">ОБЩИЕ ПОДХОДЫ К ПЛАНИРОВАНИЮ РАСХОДОВ МЕСТНОГО БЮДЖЕТА НА 2023 ГОД И НА ПЛАНОВЫЙ ПЕРИОД 2024 И 2025 ГГ. </w:t>
      </w:r>
    </w:p>
    <w:p>
      <w:pPr>
        <w:pStyle w:val="Normal"/>
        <w:shd w:fill="FFFFFF" w:val="clear"/>
        <w:ind w:left="570" w:right="142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Cs/>
          <w:spacing w:val="-10"/>
          <w:sz w:val="28"/>
          <w:szCs w:val="28"/>
        </w:rPr>
        <w:t xml:space="preserve">           </w:t>
      </w:r>
      <w:r>
        <w:rPr>
          <w:bCs/>
          <w:spacing w:val="-10"/>
          <w:sz w:val="28"/>
          <w:szCs w:val="28"/>
        </w:rPr>
        <w:t>Планирование расходов местного бюджета  на 2023 год и на плановый период 2024 и 2025 гг.  осуществлялось в рамках муниципальных программ и не программных мероприятий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3 год и на плановый период 2024 и 2025 годов осуществляется исходя из «базовых» объемов бюджетных ассигнований на 2023 и 2024 годы, утвержденных Решением собрания депутатов муниципального образования «Гончаровский сельсовет» Суджанского района Курской области «О бюджете муниципального образования «Гончаровский сельсовет» Суджанского района Курской области на 2022 год и на плановый период 2023 и 2024 годов» с учетом их доведения до уровня 2022 года по расходам длящегося срока действия. В основу формирования расходов 2025 года положены бюджетные ассигнования 2024 года.</w:t>
      </w:r>
      <w:r>
        <w:rPr>
          <w:bCs/>
          <w:spacing w:val="-10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16 августа 2022 года, и нормативных актов Администрации Гончаровского сельсовета Суджан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администрации Гончаровского сельсовета Суджанского района  Курской области - исходя их общих подходов к расчету бюджетных проектировок, а также установленных для МО «Гончаровский сельсовет» Суджанского района Курской области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Гончаровского сельсовета Суджанского района Курской области;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дельные особенности планирования бюджетных ассигнований местного бюджета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драздел  0102   «Функционирование Главы местной администрации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163" w:after="163"/>
        <w:ind w:firstLine="710"/>
        <w:jc w:val="both"/>
        <w:rPr/>
      </w:pPr>
      <w:r>
        <w:rPr>
          <w:color w:val="292D24"/>
          <w:sz w:val="28"/>
          <w:szCs w:val="28"/>
        </w:rPr>
        <w:t>По данному подразделу планируются расходы по фонду оплаты труда с начислениями на 2023-2025 годы на уровне 2022 года.</w:t>
      </w:r>
    </w:p>
    <w:p>
      <w:pPr>
        <w:pStyle w:val="Style17"/>
        <w:spacing w:before="163" w:after="163"/>
        <w:ind w:firstLine="710"/>
        <w:jc w:val="both"/>
        <w:rPr/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Гончаров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Гончаровский сельсовет» Суджанского района 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Подраздел  0104 «Функционирование, местных администраций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292D24"/>
          <w:sz w:val="28"/>
          <w:szCs w:val="28"/>
        </w:rPr>
        <w:t>Расходы на содержание местной администрации по фонду оплаты труда с начислениями на 2023-2025 годы планируются на уровне 2022 года</w:t>
      </w:r>
      <w:r>
        <w:rPr>
          <w:rFonts w:cs="Arial" w:ascii="Arial" w:hAnsi="Arial"/>
          <w:color w:val="292D24"/>
          <w:sz w:val="20"/>
          <w:szCs w:val="2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163" w:after="163"/>
        <w:ind w:firstLine="710"/>
        <w:jc w:val="both"/>
        <w:rPr/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Гончаров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Гончаровский сельсовет» Суджанского района Курской области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Indent"/>
        <w:ind w:left="283"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ланируются расходы    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13 «Другие общегосударственные вопросы»</w:t>
      </w:r>
    </w:p>
    <w:p>
      <w:pPr>
        <w:pStyle w:val="TextBodyInden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left="283" w:firstLine="708"/>
        <w:jc w:val="both"/>
        <w:rPr/>
      </w:pPr>
      <w:r>
        <w:rPr>
          <w:color w:val="000000"/>
          <w:sz w:val="28"/>
          <w:szCs w:val="28"/>
        </w:rPr>
        <w:t>По данному разделу предусмотрены расходы на уплату членских взносов в Ассоциацию «Совет муниципальных образований Курской области», на реализацию государственных функций, связанных с общегосударственным управл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200 «Национальная оборон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ind w:firstLine="74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3 год в сумме 280317,00 рублей, а на плановый период 2023 год в сумме 293264,00 рублей, 2024 год в сумме 303851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ланируются расходы местного бюджета на финансирование муниципальных программ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«Обеспечение доступным и комфортным жильем и коммунальными услугами граждан в муниципальном образовании»</w:t>
        </w:r>
      </w:hyperlink>
      <w:r>
        <w:rPr>
          <w:color w:val="000000"/>
          <w:sz w:val="28"/>
          <w:szCs w:val="28"/>
        </w:rPr>
        <w:t xml:space="preserve"> и реализация проекта «Народный бюджет» в муниципальном образовании «Гончаровский сельсовет» Суджанского района Курской област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Раздел 0800 «Культура, кинематография и средства массовой информаци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раздел 0801 «Культур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данному подразделу планируются расходы на финансирование муниципальной  программы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нчаровского сельсовета Суджанского района Курской области "Развитие культуры</w:t>
      </w:r>
      <w:r>
        <w:rPr>
          <w:color w:val="000000"/>
          <w:sz w:val="28"/>
          <w:szCs w:val="28"/>
        </w:rPr>
        <w:t>». В которой предусмотрено создание условий  для организации досуга и обеспечение жителей услугами организаций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выплату заработной платы с начислениями на оплату труда  исходя из ожидаемого  исполнения бюджета за 2022 год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b/>
          <w:bCs/>
          <w:i/>
          <w:color w:val="000000"/>
          <w:spacing w:val="-15"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По данному подразделу планируются  расходы местных бюджетов на доплату к пенсии  муниципальным служащим.</w:t>
      </w:r>
    </w:p>
    <w:p>
      <w:pPr>
        <w:pStyle w:val="Normal"/>
        <w:shd w:fill="FFFFFF" w:val="clear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bCs/>
      <w:lang w:val="ru-RU" w:bidi="ar-SA"/>
    </w:rPr>
  </w:style>
  <w:style w:type="character" w:styleId="2">
    <w:name w:val="Красная строка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30;fld=134;dst=100008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2:00Z</dcterms:created>
  <dc:creator>test</dc:creator>
  <dc:description/>
  <cp:keywords/>
  <dc:language>en-US</dc:language>
  <cp:lastModifiedBy>Пользователь</cp:lastModifiedBy>
  <cp:lastPrinted>2021-12-02T10:55:00Z</cp:lastPrinted>
  <dcterms:modified xsi:type="dcterms:W3CDTF">2022-11-21T06:19:00Z</dcterms:modified>
  <cp:revision>73</cp:revision>
  <dc:subject/>
  <dc:title>Образец</dc:title>
</cp:coreProperties>
</file>