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НЧАР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9 декабря 2023 года № 11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О внесении изменений в постановление Администрации Гончаровского сельсовета от 14</w:t>
      </w:r>
      <w:r>
        <w:rPr>
          <w:rFonts w:cs="Arial" w:ascii="Arial" w:hAnsi="Arial"/>
          <w:b/>
          <w:sz w:val="32"/>
          <w:szCs w:val="32"/>
        </w:rPr>
        <w:t xml:space="preserve"> декабря 2022 года № 182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«Об утверждении Порядка предоставления субсидий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некоммерческим организациям, образующим инфраструктуру поддержки субъектов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малого и среднего предпринимательства»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28"/>
          <w:szCs w:val="28"/>
        </w:rPr>
      </w:pPr>
      <w:r>
        <w:rPr>
          <w:rFonts w:eastAsia="Calibri" w:cs="Arial" w:ascii="Arial" w:hAnsi="Arial"/>
          <w:b/>
          <w:spacing w:val="2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2.12.2022 N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Гончаровского сельсовета Суджанского района Курской области, Администрация Гончаров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 Внести в постановление Администрации Гончаровского сельсовета от 14.12.2022 № 182 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ункты 2 и 3 признать утратившими силу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Порядке предоставления субсидий некоммерческим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5 пункта 11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3 пункта 31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1 пункта 38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1 пункта 42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нарушение получателем субсидии условий, установленных при предоставлении субсидии, выявленное, в том числе по фактам проверок, проведенных Администрацией и органом муниципального финансового контроля;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Администрации Гончаров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1134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нчаровского сельсовета   </w:t>
        <w:tab/>
        <w:tab/>
        <w:tab/>
        <w:tab/>
        <w:t xml:space="preserve">А.Н. Гаркавенко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3:00Z</dcterms:created>
  <dc:creator/>
  <dc:description/>
  <cp:keywords/>
  <dc:language>en-US</dc:language>
  <cp:lastModifiedBy/>
  <dcterms:modified xsi:type="dcterms:W3CDTF">2023-12-29T06:43:00Z</dcterms:modified>
  <cp:revision>1</cp:revision>
  <dc:subject/>
  <dc:title/>
</cp:coreProperties>
</file>