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ГОНЧАР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4.02.2025 года №4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О «Гончаровский сельсовет» Суджа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 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06.10.2003 №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руководствуясь уставом МО, Администрация Гончаровского сельсовета постановляет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принятия решений о признании безнадежной к взысканию задолженности по платежам в бюджет МО «Гончаровский сельсовет» Суджанского района Курской области согласно Приложению  к настоящему постановлению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Гончаровского сельсовета Суджанского района в сети «Интернет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29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В связи с принятием настоящего постановления признать утратившим силу постановление администрации Гончаровского сельсовета Суджанского района Курской области от 04.07.2016 г. №166 «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Об утверждении Порядка принятия решения о признании безнадежной к взысканию задолженности по платежам в бюджет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О «Гончаровский сельсовет» Суджанского района Курской области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2. В связи с принятием настоящего постановления признать утратившим силу постановление администрации Гончаровского сельсовета Суджанского района Курской области от 04.07.2016 г. №166 «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Об утверждении Порядка принятия решения о признании безнадежной к взысканию задолженности по платежам в бюджет </w:t>
                      </w:r>
                      <w:r>
                        <w:rPr>
                          <w:rFonts w:cs="Arial" w:ascii="Arial" w:hAnsi="Arial"/>
                        </w:rPr>
                        <w:t>МО «Гончаровский сельсовет» Суджанского района Курской области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нчаровского сельсовета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А.Н.Гаркавенко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нч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2.2025 г. № 40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инятия решений о признании безнадежной к взысканию задолженности по платежам в бюджет МО «Гончаровский сельсовет» Суджанского района Курской области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орядок принятия решений о признании безнадежной к взысканию задолженности по платежам в бюджет МО «Гончаровский сельсовет» Суджан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Гончаровского сельсовета Суджанского района Курской области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Гончаровского сельсовета Суджанского района Курской области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>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7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10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Финансово-экономическим управлением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дминистрации Суджанского района Курской области в порядке, установленном Министерством финансов Российской Федер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P40"/>
      <w:bookmarkEnd w:id="0"/>
      <w:r>
        <w:rPr>
          <w:rFonts w:cs="Arial" w:ascii="Arial" w:hAnsi="Arial"/>
          <w:b/>
          <w:sz w:val="26"/>
          <w:szCs w:val="26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13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действий комиссии по поступлению и выбытию активов МО «Гончаровский сельсовет» Суджанского района Курской области (далее - Комиссия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rFonts w:cs="Arial" w:ascii="Arial" w:hAnsi="Arial"/>
          </w:rPr>
          <w:t>пунктом 4.6.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.</w:t>
        </w:r>
      </w:hyperlink>
      <w:r>
        <w:rPr>
          <w:rFonts w:cs="Arial" w:ascii="Arial" w:hAnsi="Arial"/>
        </w:rPr>
        <w:t xml:space="preserve">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66792&amp;dst=100348" TargetMode="External"/><Relationship Id="rId13" Type="http://schemas.openxmlformats.org/officeDocument/2006/relationships/hyperlink" Target="https://login.consultant.ru/link/?req=doc&amp;base=LAW&amp;n=466792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5:00Z</dcterms:created>
  <dc:creator>Турапина Тамара Витальевна</dc:creator>
  <dc:description/>
  <cp:keywords/>
  <dc:language>en-US</dc:language>
  <cp:lastModifiedBy>user</cp:lastModifiedBy>
  <cp:lastPrinted>2024-08-14T17:31:00Z</cp:lastPrinted>
  <dcterms:modified xsi:type="dcterms:W3CDTF">2025-03-26T09:55:00Z</dcterms:modified>
  <cp:revision>30</cp:revision>
  <dc:subject/>
  <dc:title/>
</cp:coreProperties>
</file>