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АДМИНИСТРАЦИЯ ГОНЧА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УДЖАН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т 17 ноября  2016г.  № 43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«Социальная поддержка  граждан  в муниципальном  образовании «Гончаровский сельсовет» Суджан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Times New Roman" w:hAnsi="Times New Roman" w:cs="Times New Roman"/>
          <w:b w:val="false"/>
          <w:b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365D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17365D"/>
          <w:sz w:val="24"/>
          <w:szCs w:val="24"/>
        </w:rPr>
        <w:t>В соответствии с Федеральным законом от 06.10.201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Гончаровский сельсовет», Администрация Гончаровского сельсовета Суджанского района Курской области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center"/>
        <w:rPr>
          <w:rFonts w:ascii="Times New Roman" w:hAnsi="Times New Roman" w:cs="Times New Roman"/>
          <w:b w:val="false"/>
          <w:b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365D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center"/>
        <w:rPr>
          <w:rFonts w:ascii="Times New Roman" w:hAnsi="Times New Roman" w:cs="Times New Roman"/>
          <w:b w:val="false"/>
          <w:b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365D"/>
          <w:sz w:val="24"/>
          <w:szCs w:val="24"/>
        </w:rPr>
        <w:t>ПОСТАНОВЛЯ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1. Утвердить муниципальную программу «Социальная поддержка  граждан  в муниципальном  образовании «Гончаровский сельсовет» Суджанского района Курской области» годы согласно при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2. Установить, что в ходе реализации муниципальной программы «Социальная поддержка  граждан  в муниципальном  образовании «Гончаровский сельсовет» Суджанского района Курской области»  годы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3.Признать  утратившую силу постановление  от 12 ноября 2015 года № 279/6 «Об утверждении муниципальной программы «Социальная поддержка  граждан  в муниципальном  образован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4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Гонча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5.Контроль за выполнением  постановления оставляю за собой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Глава Гончаровского сельсовета                                            В.Л.Ткачев.</w:t>
      </w:r>
    </w:p>
    <w:p>
      <w:pPr>
        <w:pStyle w:val="Normal"/>
        <w:spacing w:before="24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cs="Helvetica"/>
          <w:color w:val="17365D"/>
          <w:sz w:val="18"/>
          <w:szCs w:val="18"/>
        </w:rPr>
      </w:pPr>
      <w:r>
        <w:rPr>
          <w:rFonts w:cs="Helvetica" w:ascii="Helvetica" w:hAnsi="Helvetica"/>
          <w:color w:val="17365D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cs="Helvetica"/>
          <w:color w:val="17365D"/>
          <w:sz w:val="18"/>
          <w:szCs w:val="18"/>
        </w:rPr>
      </w:pPr>
      <w:r>
        <w:rPr>
          <w:rFonts w:cs="Helvetica" w:ascii="Helvetica" w:hAnsi="Helvetica"/>
          <w:color w:val="17365D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17365D"/>
        </w:rPr>
      </w:pPr>
      <w:hyperlink r:id="rId2">
        <w:r>
          <w:rPr>
            <w:rStyle w:val="InternetLink"/>
            <w:rFonts w:cs="Times New Roman" w:ascii="Times New Roman" w:hAnsi="Times New Roman"/>
            <w:color w:val="17365D"/>
            <w:u w:val="none"/>
          </w:rPr>
          <w:t>УТВЕРЖДЕНА</w:t>
        </w:r>
      </w:hyperlink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17365D"/>
        </w:rPr>
      </w:pPr>
      <w:r>
        <w:rPr>
          <w:color w:val="17365D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34" w:before="0" w:after="75"/>
        <w:jc w:val="right"/>
        <w:rPr/>
      </w:pPr>
      <w:r>
        <w:rPr>
          <w:rFonts w:cs="Times New Roman" w:ascii="Times New Roman" w:hAnsi="Times New Roman"/>
          <w:color w:val="17365D"/>
        </w:rPr>
        <w:t xml:space="preserve">Гончаровского сельсовета 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17365D"/>
          <w:lang w:eastAsia="en-US"/>
        </w:rPr>
      </w:pPr>
      <w:r>
        <w:rPr>
          <w:rFonts w:cs="Times New Roman" w:ascii="Times New Roman" w:hAnsi="Times New Roman"/>
          <w:color w:val="17365D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от 17.11.2016 г. № 436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Arial" w:hAnsi="Arial" w:cs="Arial"/>
          <w:i/>
          <w:i/>
          <w:iCs/>
          <w:color w:val="17365D"/>
          <w:sz w:val="24"/>
          <w:szCs w:val="24"/>
        </w:rPr>
      </w:pPr>
      <w:r>
        <w:rPr>
          <w:rFonts w:cs="Arial" w:ascii="Arial" w:hAnsi="Arial"/>
          <w:i/>
          <w:i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Arial" w:hAnsi="Arial" w:cs="Arial"/>
          <w:i/>
          <w:i/>
          <w:iCs/>
          <w:color w:val="17365D"/>
          <w:sz w:val="24"/>
          <w:szCs w:val="24"/>
        </w:rPr>
      </w:pPr>
      <w:r>
        <w:rPr>
          <w:rFonts w:cs="Arial" w:ascii="Arial" w:hAnsi="Arial"/>
          <w:i/>
          <w:iCs/>
          <w:color w:val="17365D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  <w:t>Муниципальная программа «Социальная поддержка граждан в муниципальном образовании «Гончаровский сельсовет» Суджанского района Курской области»</w:t>
      </w:r>
      <w:r>
        <w:rPr>
          <w:rFonts w:cs="Times New Roman" w:ascii="Times New Roman" w:hAnsi="Times New Roman"/>
          <w:b/>
          <w:bCs/>
          <w:color w:val="17365D"/>
          <w:sz w:val="36"/>
          <w:szCs w:val="36"/>
        </w:rPr>
        <w:t xml:space="preserve">               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Cs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4"/>
          <w:szCs w:val="24"/>
        </w:rPr>
        <w:t>Муниципальная программа «Социальная поддержка граждан в муниципальном образовании «Гончаровский сельсовет» Суджанского района Курской области»</w:t>
      </w:r>
      <w:r>
        <w:rPr>
          <w:rFonts w:cs="Times New Roman" w:ascii="Times New Roman" w:hAnsi="Times New Roman"/>
          <w:bCs/>
          <w:color w:val="17365D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6777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75"/>
              <w:jc w:val="both"/>
              <w:rPr>
                <w:rFonts w:ascii="Times New Roman" w:hAnsi="Times New Roman" w:cs="Times New Roman"/>
                <w:bCs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Муниципальная программа «Социальная поддержка граждан в муниципальном образовании «Гончаровский сельсовет» Суджанского района Курской области»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3.         Устав муниципального образования  «Гончаровский сельсовет» Суджанского района Курской област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Заказчик 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 xml:space="preserve">Администрация Гончаровского сельсовета Суджанского района Курской области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азработчик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Администрация Гончаровского сельсовета Суджанского района Курской област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Гончаровский сельсовет» Суджанского района Курской области»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-  выплата пенсий за выслугу лет и доплат к пенсиям главе муниципального образова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Задачи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-выплата пенсий за выслугу лет и доплат к пенсиям главе муниципального образова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ероприятия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- выплата пенсий за выслугу лет и доплат к пенсиям главе муниципального образова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с 2017 по 2020 годы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Исполнители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Администрация Гончаровского сельсовета Суджанского района Курской област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 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бъем финансирования из местного бюджета составит  588,594,0 тыс.руб, в том числе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 2017 год –  204,0  тыс.руб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 2018 год –  184,594  тыс.руб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 2019 год –  100,0  тыс.руб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 2020 год –  100,0  тыс.руб;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- выплата пенсий за выслугу лет и доплат к пенсиям главе муниципального образования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Arial" w:hAnsi="Arial" w:cs="Arial"/>
          <w:i/>
          <w:i/>
          <w:iCs/>
          <w:color w:val="17365D"/>
          <w:sz w:val="24"/>
          <w:szCs w:val="24"/>
        </w:rPr>
      </w:pPr>
      <w:r>
        <w:rPr>
          <w:rFonts w:cs="Arial" w:ascii="Arial" w:hAnsi="Arial"/>
          <w:i/>
          <w:iCs/>
          <w:color w:val="17365D"/>
          <w:sz w:val="24"/>
          <w:szCs w:val="24"/>
        </w:rPr>
        <w:t xml:space="preserve">Подпрограмма </w:t>
      </w:r>
      <w:r>
        <w:rPr>
          <w:rFonts w:cs="Arial" w:ascii="Arial" w:hAnsi="Arial"/>
          <w:color w:val="17365D"/>
          <w:sz w:val="24"/>
          <w:szCs w:val="24"/>
        </w:rPr>
        <w:t>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Гончаров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АСПОРТ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7365D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Гончаровский сельсовет» Суджанского района Курской области»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673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17365D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Гончаровский сельсовет» Суджанского района Курской области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Наименование документов, регламентирующих разработку под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3.         Устав муниципального образования  «Гончаровский сельсовет» Суджанского района Курской област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Заказчик под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 xml:space="preserve">Администрация Гончаровского сельсовета Суджанского района Курской области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Администрация Гончаровского сельсовета Суджанского района Курской област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 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-  выплата пенсий за выслугу лет и доплат к пенсиям главе муниципального образовани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Задачи под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-выплата пенсий за выслугу лет и доплат к пенсиям главе муниципального образовани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- выплата пенсий за выслугу лет и доплат к пенсиям главе муниципального образовани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од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с 2017 по 2020 годы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Исполнител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Администрация Гончаровского сельсовета Суджанского района Курской област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 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Объем финансирования из местного бюджета составит  588,594 тыс.руб, в том числе: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 2017 год –  204,0  тыс.руб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 2018 год –  184,594  тыс.руб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 2019 год –  100,0  тыс.руб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- 2020 год –  100,0  тыс.руб;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- выплата пенсий за выслугу лет и доплат к пенсиям главе муниципального образования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onaisk.admsakhalin.ru/index.php?option=com_content&amp;view=article&amp;id=2819&amp;catid=288&amp;Itemid=113&amp;lang=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7:00Z</dcterms:created>
  <dc:creator>Guevo</dc:creator>
  <dc:description/>
  <cp:keywords/>
  <dc:language>en-US</dc:language>
  <cp:lastModifiedBy>Администратор</cp:lastModifiedBy>
  <cp:lastPrinted>2016-12-15T17:18:00Z</cp:lastPrinted>
  <dcterms:modified xsi:type="dcterms:W3CDTF">2016-12-15T15:21:00Z</dcterms:modified>
  <cp:revision>6</cp:revision>
  <dc:subject/>
  <dc:title/>
</cp:coreProperties>
</file>