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8 ноябр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7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eastAsia="Times New Roman CYR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32"/>
          <w:szCs w:val="32"/>
        </w:rPr>
        <w:t xml:space="preserve">«Социальная поддержка граждан» </w:t>
      </w:r>
    </w:p>
    <w:p>
      <w:pPr>
        <w:pStyle w:val="Style21"/>
        <w:jc w:val="center"/>
        <w:rPr>
          <w:rFonts w:ascii="Arial" w:hAnsi="Arial" w:eastAsia="Arial CYR" w:cs="Arial"/>
          <w:bCs/>
          <w:sz w:val="32"/>
          <w:szCs w:val="32"/>
        </w:rPr>
      </w:pPr>
      <w:r>
        <w:rPr>
          <w:rFonts w:eastAsia="Arial CYR"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Гончаровского сельсовета Суджанского района от 08.11.2023 г. №85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5.06.2020 №43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Гончаровского сельсовета Суджанского района»</w:t>
      </w:r>
      <w:r>
        <w:rPr>
          <w:rFonts w:cs="Arial" w:ascii="Arial" w:hAnsi="Arial"/>
        </w:rPr>
        <w:t xml:space="preserve"> Администрация Гончар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iCs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>3. Постановление Администрации Гончаровского сельсовета Суджанского района от 11.11.2022г. №162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 xml:space="preserve">муниципальной программы «Социальная поддержка граждан в муниципальном образовании «Гончаровский сельсовет» Суджанского района Курской области» (с изменениями и дополнениями)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Гончаровского сельсовета Гончарову А.В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Гончар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А.Н. Гаркав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Style w:val="StrongEmphasis"/>
          <w:rFonts w:cs="Arial" w:ascii="Arial" w:hAnsi="Arial"/>
          <w:sz w:val="28"/>
          <w:szCs w:val="28"/>
        </w:rPr>
        <w:t>Социальная поддержка гражда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образовании «Гончаровский сельсовет» Суджанского района Курской области на 2024 год и плановый период 2025-2026 годов</w:t>
      </w:r>
    </w:p>
    <w:p>
      <w:pPr>
        <w:pStyle w:val="Normal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Гончаров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08.10.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Гончаров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нчарова А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3-12-6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нчар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г. №8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 «Социальная поддержка граждан»</w:t>
      </w:r>
    </w:p>
    <w:p>
      <w:pPr>
        <w:pStyle w:val="Style18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eastAsia="Calibri" w:cs="Arial" w:ascii="Arial" w:hAnsi="Arial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нчар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792 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64 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64 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64 000,00 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пенсии за выслугу лет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Гончаровского сельсовета Суджанского района «Социальная поддержка граждан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Гончаровского сельсовета Суджанского района от 08.11.2023г. №85  «</w:t>
      </w:r>
      <w:r>
        <w:rPr>
          <w:rFonts w:cs="Arial" w:ascii="Arial" w:hAnsi="Arial"/>
          <w:bCs/>
        </w:rPr>
        <w:t>Об утверждении Перечня муниципальных программ Гончар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Гончаров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 xml:space="preserve">- </w:t>
      </w:r>
      <w:r>
        <w:rPr>
          <w:rFonts w:cs="Arial" w:ascii="Arial" w:hAnsi="Arial"/>
        </w:rPr>
        <w:t>реализация прав муниципальных служащих и выборных должностных лиц на пенсионное обеспечение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ончар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Социальная поддержка отдельных категорий граждан»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Гончаров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Гончаровского сельсовета Суджанского района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Гончар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</w:t>
      </w:r>
      <w:r>
        <w:rPr>
          <w:rFonts w:cs="Arial" w:ascii="Arial" w:hAnsi="Arial"/>
          <w:b/>
          <w:lang w:eastAsia="ru-RU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792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64 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64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64 000,00 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Гончаров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Гончаров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Гончар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Гончаров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доля муниципальных служащих </w:t>
      </w:r>
      <w:r>
        <w:rPr>
          <w:rFonts w:eastAsia="Calibri" w:cs="Arial" w:ascii="Arial" w:hAnsi="Arial"/>
          <w:kern w:val="2"/>
        </w:rPr>
        <w:t>(выборных должностных лиц)</w:t>
      </w:r>
      <w:r>
        <w:rPr>
          <w:rFonts w:cs="Arial" w:ascii="Arial" w:hAnsi="Arial"/>
          <w:kern w:val="2"/>
        </w:rPr>
        <w:t>, получающих различные меры социальной поддержки в общей численности работников Администрации Гончаровского сельсовета Суджанского район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Гончаров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kern w:val="2"/>
        </w:rPr>
      </w:pPr>
      <w:r>
        <w:rPr>
          <w:rFonts w:eastAsia="Calibri" w:cs="Arial" w:ascii="Arial" w:hAnsi="Arial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Гончаровского сельсовета Суджанского района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</w:r>
      <w:r>
        <w:rPr>
          <w:rFonts w:cs="Arial" w:ascii="Arial" w:hAnsi="Arial"/>
          <w:kern w:val="2"/>
        </w:rPr>
        <w:t>.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ончар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Гончар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Гончар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Гончаров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»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6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598"/>
        <w:gridCol w:w="867"/>
        <w:gridCol w:w="1382"/>
        <w:gridCol w:w="1384"/>
        <w:gridCol w:w="174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различные меры социальной поддержки в общей численности работников Администрации Гончаровского сельсовета Суджа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Социальная поддержка граждан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338"/>
        <w:gridCol w:w="992"/>
        <w:gridCol w:w="709"/>
        <w:gridCol w:w="851"/>
        <w:gridCol w:w="1354"/>
        <w:gridCol w:w="141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Гонча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олнение в полном объеме социальных обязательств Администрации Гончаров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иление социальной поддержки муниципальных служащих (выборных должностных лиц) Администрации Гончаровского сельсовета Судж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 (выборных должностных лиц) Администрации Гончаров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социального климата в Администрации Гончаровского сельсовета Судж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Гончаровского сельсовета Суджа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Гончар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55"/>
        <w:gridCol w:w="992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нчаров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000,00</w:t>
            </w:r>
          </w:p>
        </w:tc>
      </w:tr>
    </w:tbl>
    <w:p>
      <w:pPr>
        <w:pStyle w:val="ConsPlus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User</dc:creator>
  <dc:description/>
  <cp:keywords/>
  <dc:language>en-US</dc:language>
  <cp:lastModifiedBy>ComputerG</cp:lastModifiedBy>
  <cp:lastPrinted>2023-12-08T13:49:00Z</cp:lastPrinted>
  <dcterms:modified xsi:type="dcterms:W3CDTF">2023-12-22T06:05:00Z</dcterms:modified>
  <cp:revision>14</cp:revision>
  <dc:subject/>
  <dc:title>                                                               </dc:title>
</cp:coreProperties>
</file>