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239"/>
      </w:tblGrid>
      <w:tr>
        <w:trPr/>
        <w:tc>
          <w:tcPr>
            <w:tcW w:w="9768" w:type="dxa"/>
            <w:tcBorders/>
          </w:tcPr>
          <w:p>
            <w:pPr>
              <w:pStyle w:val="Normal"/>
              <w:spacing w:lineRule="auto" w:line="240" w:before="0" w:after="0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298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СКОГО СЕЛЬСОВЕТА </w:t>
            </w:r>
          </w:p>
          <w:p>
            <w:pPr>
              <w:pStyle w:val="Normal"/>
              <w:spacing w:lineRule="auto" w:line="240" w:before="0" w:after="0"/>
              <w:ind w:left="298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ind w:left="298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8" w:right="208" w:hanging="0"/>
              <w:jc w:val="center"/>
              <w:rPr/>
            </w:pPr>
            <w:r>
              <w:rPr/>
              <w:t>П О С Т А Н О В Л Е Н И Е</w:t>
            </w:r>
          </w:p>
          <w:tbl>
            <w:tblPr>
              <w:tblW w:w="3988" w:type="dxa"/>
              <w:jc w:val="left"/>
              <w:tblInd w:w="1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1592"/>
            </w:tblGrid>
            <w:tr>
              <w:trPr>
                <w:trHeight w:val="299" w:hRule="atLeast"/>
              </w:trPr>
              <w:tc>
                <w:tcPr>
                  <w:tcW w:w="2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5" w:before="0" w:after="200"/>
                    <w:ind w:right="-48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8.11.2023 года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25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8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tbl>
            <w:tblPr>
              <w:tblW w:w="14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320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муниципальной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 «Формирование современной</w:t>
                  </w:r>
                </w:p>
                <w:p>
                  <w:pPr>
                    <w:pStyle w:val="Normal"/>
                    <w:spacing w:lineRule="auto" w:line="240" w:before="0" w:after="0"/>
                    <w:ind w:left="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среды в муниципальном образовании</w:t>
                  </w:r>
                </w:p>
                <w:p>
                  <w:pPr>
                    <w:pStyle w:val="Normal"/>
                    <w:spacing w:lineRule="auto" w:line="240" w:before="0" w:after="0"/>
                    <w:ind w:left="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ончаровский сельсовет» Суджан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ind w:left="6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кой области»  на 2018-2025 годы»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before="0" w:after="0"/>
              <w:ind w:firstLine="784"/>
              <w:textAlignment w:val="baseline"/>
              <w:rPr/>
            </w:pPr>
            <w:r>
              <w:rPr/>
              <w:t>В соответствии со ст.132, 179, Бюджетного кодекса Российской Федерации, Постановлением Правительства Российской Федерации от 30.12.2017г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29.12.2020г № 2341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– 2022 годы», Постановлением Администрации Курской области от 31.08.2017 № 684-па (в ред. от 25.09.2018 № 774-па) «Об утверждении государственной программы Курской области «Формирование современной городской среды в Курской области», Постановлением Администрации Курской области №1164-па от 19.10.2022 г. «О внесении изменений в государственную программу Курской области «Формирование современной городской среды в Курской области» Постановлением Администрации Курской области от 24.03.2022г.№ 277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3год, Постановлением Администрации Курской области от 30.03.2022г.№ 339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4год и в целях приведения в соответствие с действующим законодательством муниципальной программы Администрация Гончаровского сельсовета Суджанского района ПОСТАНОВЛЯЕТ:</w:t>
            </w:r>
          </w:p>
          <w:p>
            <w:pPr>
              <w:pStyle w:val="Style21"/>
              <w:shd w:fill="FFFFFF" w:val="clear"/>
              <w:spacing w:before="0" w:after="0"/>
              <w:ind w:firstLine="784"/>
              <w:textAlignment w:val="baseline"/>
              <w:rPr/>
            </w:pPr>
            <w:r>
              <w:rPr/>
              <w:t>1. Утвердить муниципальную программу «Формирование современной городской среды в муниципальном образовании «Гончаровский сельсовет» Суджанского района Курской области» на 2018-2025 годы в новой редакции согласно приложению к настоящему Постановлению.</w:t>
            </w:r>
          </w:p>
          <w:p>
            <w:pPr>
              <w:pStyle w:val="Style21"/>
              <w:shd w:fill="FFFFFF" w:val="clear"/>
              <w:spacing w:before="0" w:after="0"/>
              <w:ind w:firstLine="784"/>
              <w:textAlignment w:val="baseline"/>
              <w:rPr/>
            </w:pPr>
            <w:r>
              <w:rPr/>
              <w:t>2. Признать утратившими силу постановление Администрации Гончаровского сельсовета Суджанского района Курской области от 11.11.2022 г. № 163 «Об утверждении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 на 2018-2024 годы».</w:t>
            </w:r>
          </w:p>
          <w:p>
            <w:pPr>
              <w:pStyle w:val="Style21"/>
              <w:shd w:fill="FFFFFF" w:val="clear"/>
              <w:spacing w:before="0" w:after="0"/>
              <w:ind w:firstLine="784"/>
              <w:textAlignment w:val="baseline"/>
              <w:rPr/>
            </w:pPr>
            <w:r>
              <w:rPr/>
              <w:t>3.Настоящее постановление вступает в силу после его официального опубликования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Гончар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удж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__________Гаркавенко А.Н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Гончаровский сельсовет</w:t>
      </w:r>
      <w:r>
        <w:rPr>
          <w:rFonts w:cs="Times New Roman" w:ascii="Times New Roman" w:hAnsi="Times New Roman"/>
          <w:b/>
          <w:sz w:val="24"/>
          <w:szCs w:val="24"/>
        </w:rPr>
        <w:t>» Суджанского района Курской области на 2018-2025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и этапы реализации программы: 2018-2025 год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 постановлением Администрации Гончаровского сельсовета Суджанского района Курской области от «8» ноября 2023 года  №88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 «Формирование современной городской среды в муниципальном образовании «Гончаровский сельсовет» на 2018-2025 годы»</w:t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муниципальном образовании «Гончаровский сельсов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8-2025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нчаров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Гончаровского сельсовета Суджанского района Курской области; Граждане, их объединения; заинтересованные лица; общественные организации; подрядные организаци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, комфорта, функциональности       и эстетики городской среды на территории муниципального образования «Гончаровский сельсовет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Гончаровского сельсовета Суджанского района Курской области с учетом приоритетов территориального развити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влечения граждан, организаций в реализацию мероприятий по благоустройству территорий сл.Гончаров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по благоустройству территорий сл. Гончаровка в соответствии с еди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значение индекса качества городской сред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(количество) территорий с благоприятной средой от общего количества территор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сл. Гончаровка, на территории которой реализуются проект по созданию комфортной городской сред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ализации муниципальным  образованием «Гончаровский сельсовет» мероприятий по цифровизации городского хозяй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иницы, накопительным итогом, начиная с 2018 го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ключенных в муниципальную программу формирования современной городской среды, накопительным итогом, начиная с 2018 го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изайн-проектов общественных и (или) дворовых территорий, разработанных АНО «Центр компетенций развития городской среды Курской области» в рамках реализации регионального проекта «Формирование комфортной городской среды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8F8F8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один этап: 2018 -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20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год составляет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63516,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139666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ского сельсовета 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2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50,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8544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а счет средств бюджета Российской Федерации и за счет бюджета Курской области 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71793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а счет средств бюджета Гончаровского сельсовет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36512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6697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63918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нчаровского сельсовета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30604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954135,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938308,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нчаровского сельсовета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5827,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2076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18705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нчаровского сельсовета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572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0013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984611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нчаровского сельсовета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669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110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093334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нчаровского сельсовета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6677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726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92007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нчаровского сельсовета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52575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18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ы составляет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11233456,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а счет бюджета Курской област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0620149,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а счет средств бюджета Гончаровского сельсовет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613307,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 Собрания депутатов Гончаровского сельсовета  о бюджете муниципального образования «Гончаровский сельсовет»                  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, прохождение экспертизы данной документации производится за счет средств предусмотренных для финансирования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бюджетов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о количество реализованных мероприятий по благоустройству общественных территор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о среднее значение индекса качества городской среды по Ку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а доля (количество) территорий с благоприятной средой от общего количества территорий МО «Гончаровский сельсовет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а доля граждан, принявших участие в решении вопросов развития городской среды, от общего количества граждан в возрасте от 14 лет, проживающих в сл. Гончаровк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ализации муниципальным  образованием «Гончаровский сельсовет» мероприятий по цифровизации городского хозяйства достигает 100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о количество благоустроенных дворовых территорий, включенных в муниципальную программы формирования современной городской ср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изайн-проектов общественных и (или)  дворовых территорий, разработанных АНО «Центр компетенций развития городской среды Курской области» в рамках реализации регионального проекта «Формирование комфортной городской сред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8F8F8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достигает 90 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Координацию деятельности 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Гончаровского сельсове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осуществления контроля и координации реализации муниципальных программ, проведения комиссионной оценки предложений заинтересованных лиц на уровне муниципальных образований созданы общественные комиссии из представителей органов местного самоуправления, политических партий и движений, общественных организаций, иных лиц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br w:type="page"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ормирование современной городской среды в муниципальном образовании «Гончаровский сельсовет» на 2018-2025 годы» (далее-Программа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благоустройства дворовых  и общественных территорий Гончаровского сельсовета Суджа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На территории сл. Гончаровка 5 многоквартирных жилых дома, построенных более 25 лет наз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                       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на сегодняшний день                        в сл. Гончаровка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ждевой канализации на территории сл. Гончаровка отсутствует по причине того что ее устройство не предусматривалось проектом.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             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           не основаны на последовательном и комплексном подходе к решению проблемы и не позволяют консолидировать денежные средства                    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ие периоды проводился ремонт только асфальтобетонного покрытия дворовых территорий, входных групп, пешеходных тротуаров         и проездов 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          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8 году завершено благоустройство 2-х дворовых территорий  на территории 2-х многоквартирных домов. В 2018 году выполнялись работы по асфальтированию проездов и площадки к многоквартирным до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тдыха взрослого населения следует оборудовать площадки        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доступности для маломобильных групп населения,                      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дворовых территорий жилых домов, улучшить условия         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 территории современного поселения является неотъемлемой частью развития как вновь осваиваемых участков, так и существующей застройки. Зеленые насаждения в обще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ако в муниципальном образовании наблюдается нехватка благоустроенных зеленых зон для отдыха и занятия спортом. Озелененные территории создают образ населенного пункта, формируют благоприятную и комфортную городскую среду для жителей и гостей Гончаровского сельсовета, выполняют рекреационные и санитарно-защитные функции. Они являются составной частью природного богатств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соответствии со Сводом правил «Градостроительство. Планировка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и развитие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я парков и скверов превращается в нерегулируемую паркингов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жителям любви и уважения к своему поселению, к соблюдению чистоты и порядка на территории поселения и вовлечение граждан                       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            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; оформление цветников; обеспечение физической, пространственной                                     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нчаров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25 гг. благоустройство общественных территорий (площади,  улицы, пешеходные зоны, скверы, парки, иные территории)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(или) устройство (асфальтирование) тротуара, если                    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, приведен                       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                  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          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горожан, повышения привлекательности поселения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«Гончаровский сельсовет», нуждающихся в благоустройстве и подлежащих благоустройству в 2018-2025гг., формируется согласно Приложению № 4 к Программе. Включение дворовой территории в Программу без решения заинтересованных лиц  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воровые территории многоквартирных домов, расположенных на территории муниципального образования «Гончаровский сельсовет», нуждающиеся в благоустройстве и подлежащие благоустройству в 2018-2025гг., подлежат включению в Программу согласно Порядку представления, рассмотрения 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в муниципальном образовании «Гончаровский сельсовет», утвержденному постановлением Администрации Гончаровского сельсовета от 02 августа  2017 года, 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Гончаровский сельсовет</w:t>
      </w:r>
      <w:r>
        <w:rPr>
          <w:rFonts w:cs="Times New Roman" w:ascii="Times New Roman" w:hAnsi="Times New Roman"/>
          <w:sz w:val="24"/>
          <w:szCs w:val="24"/>
        </w:rPr>
        <w:t>» вправе исключить                        из адресного перечня дворовых территорий, подлежащих благоустройству                 в рамках реализации Программы, дворовые территории, собственники помещений многоквартирных домов которых приняли решение об отказе              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нчаровского сельсовета, а также дизайн-проекта благоустройства территории общего пользования сл. Гончаровка, утвержденного постановлением Администрации Гончаровского сельсовета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нчаровский сельсовет» в 2018-2022 годах общественной территории, подлежащей благоустройству в 2018-2022 годах, утвержденного постановлением Администрации Гончаровского сельсовета от 07 августа 2017 года №18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списка общественных территорий на сайте Администрации                   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ный перечень общественных территорий муниципального образования «Гончаровский сельсовет», нуждающихся в благоустройстве и подлежащих благоустройству в 2018-2025гг., формируется по итогам инвентаризации общественных и дворовых территорий. Примерный перечень указан в Приложении №5 к Програм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нчаровский сельсовет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                     для муниципальных или государственных нужд в соответствии                        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                     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нчаровский сельсовет», а также общественных территорий сл. Гончаровк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 уровень планирования и реализации мероприятий                          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устит реализацию механизма поддержки мероприятий                           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устит механизм финансового и трудового участия граждан                      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ует инструменты общественного контроля за реализацией мероприятий по благоустройству на территории сл. </w:t>
        <w:br/>
        <w:t>Гончаровка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 - 1 апреля год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городского округа отнесены вопросы 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 w:bidi="ru-RU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овышение качества, комфорта, функциональности и эстетики городской среды на территории муниципального образования «Гончаровский сельсовет»</w:t>
      </w:r>
      <w:r>
        <w:rPr>
          <w:rFonts w:eastAsia="Calibri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государственной программы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Гончаровского сельсовета Суджанского района Курской области с учетом приоритетов территориального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влечения граждан, организаций в реализацию мероприятий по благоустройству территории сл. Гончаров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оведения мероприятий по благоустройству территорий сл. Гончаровка в соответствии с едиными требованиями</w:t>
      </w:r>
      <w:r>
        <w:rPr>
          <w:rFonts w:cs="Times New Roman" w:ascii="Times New Roman" w:hAnsi="Times New Roman"/>
          <w:sz w:val="28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левыми индикаторами и показателями реализации государственной программ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ичество реализованных мероприятий по благоустройству общественных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еднее значение индекса качества городск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ля (количество) территорий с благоприятной средой от общего количества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сл.Гончаровка, на территории которой реализуются проект по созданию комфортной городск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гнут показатель </w:t>
      </w:r>
      <w:r>
        <w:rPr>
          <w:rFonts w:cs="Times New Roman" w:ascii="Times New Roman" w:hAnsi="Times New Roman"/>
          <w:sz w:val="27"/>
          <w:szCs w:val="27"/>
        </w:rPr>
        <w:t>реализации муниципальным образованием «Гончаровский сельсовет» мероприятий по цифровизации городского хозяй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8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величено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8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ичество дизайн-проектов общественных и (или) дворовых территорий, разработанных АНО «Центр компетенций развития городской среды Курской области» в рамках реализации регионального проекта «Формирование комфортной городской сред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ru-RU"/>
        </w:rPr>
        <w:t>Показатель 1 «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личество реализованных мероприятий по благоустройству общественных территорий муницип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ru-RU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чество реализованных мероприятий по благоустройству общественных территорий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нчаров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2 «Среднее значение индекса качества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7"/>
      </w:tblGrid>
      <w:tr>
        <w:trPr>
          <w:trHeight w:val="2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индекса качества городск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среднее значение индекса качества городск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и определяется в соответствии с Методикой формирования индекса качества городской среды, утвержденной распоряжением Правительства Российской Федерации от 23 марта2019 № 510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нчаровского сельсов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3 «Доля (количество) территорий с благоприятной средой от общего количества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количество) территорий с благоприятной средой от общего количества городов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долю (количество территорий с благоприятной средой от общего количества территории сл. Гонча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и рассчитывается в соответствии с Методикой формирования индекса качества городской среды, утвержденной распоряжением Правительства Российской Федерации от 23 марта 2019 № 510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нчаров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4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как процент от общего количества граждан поселения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Гончаров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5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</w:t>
      </w:r>
      <w:r>
        <w:rPr>
          <w:rFonts w:cs="Times New Roman" w:ascii="Times New Roman" w:hAnsi="Times New Roman"/>
          <w:sz w:val="27"/>
          <w:szCs w:val="27"/>
        </w:rPr>
        <w:t>реализации муниципальным образованием «Гончаровский сельсовет» мероприятий по цифровизации городского хозяй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4"/>
        <w:gridCol w:w="4926"/>
      </w:tblGrid>
      <w:tr>
        <w:trPr>
          <w:trHeight w:val="25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изации муниципальными образованиями мероприятий по цифровизации городского хозяй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>
          <w:trHeight w:val="10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ся наличием реализации в муниципальных образованиях мероприятий, указанных в приказе Минстроя России от 24 апреля 2019 года № 235/п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>
          <w:trHeight w:val="32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исходя из соотношения количества муниципальных образований, реализовавших по итогу отчетного года мероприятия, указанные в приказе Минстроя России от 24 апреля 2019 года № 235/пр, к общему количеству муниципальных образований, участвующих в реализации настояще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6 «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8 года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4"/>
        <w:gridCol w:w="4926"/>
      </w:tblGrid>
      <w:tr>
        <w:trPr>
          <w:trHeight w:val="25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8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>
          <w:trHeight w:val="10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количество реализованных в отчетном году мероприятий по благоустройству общественных территорий по сл. Гончаровка  нарастающим итогом начиная с 2018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>
          <w:trHeight w:val="32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нарастающим итогом исходя из количества реализованных мероприятий по благоустройству общественных территорий по сл. Гончаровка начиная с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нчаров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7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«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8 года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8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оказатель характеризует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ных в муниципальную программу формирования современной городской среды, накопительным итогом начиная с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программу формирования современной город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Гончаров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8 «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соотношения доли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к общему количеству дизайн-проектов общественных и (или) дворовых территорий, реализуемых указанным региональ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Гончаров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9 «</w:t>
      </w:r>
      <w:r>
        <w:rPr>
          <w:rFonts w:cs="Times New Roman" w:ascii="Times New Roman" w:hAnsi="Times New Roman"/>
          <w:bCs/>
          <w:sz w:val="24"/>
          <w:szCs w:val="24"/>
          <w:shd w:fill="F8F8F8" w:val="clear"/>
          <w:lang w:eastAsia="ru-RU" w:bidi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.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8F8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8F8F8" w:val="clear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8F8F8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 к общему объему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  <w:p>
            <w:pPr>
              <w:pStyle w:val="Style21"/>
              <w:shd w:fill="F8F8F8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Гончаров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еализуется в один этап: 2018-2025 г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лагоустройство дворовых территорий сл. Гончар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ения, а также дизайн-проекта благоустройства территории общего пользования сл. Гончар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Благоустройство общественных территорий сл. Гончаровка                           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Администрации Гончар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нчаровский сельсовет» в 2018-2022 годах общественной территории, подлежащей благоустройству в 2018-2022 годах, утвержденным постановлением Администрации Гончар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работ по благоустройству общественных территор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зеле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Инвентаризация уровня благоустройства индивидуальных жилых домов и земельных участков, предоставленных для их размещения,                        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мещение в информационно-телекоммуникационной сети «Интернет»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  Размещение в информационно-телекоммуникационной сети «Интернет» документов о составе общественной комиссии, созданной в соответствии с постановлением Администрации Гончаровского сельсовета </w:t>
      </w:r>
      <w:r>
        <w:rPr>
          <w:rFonts w:cs="Times New Roman" w:ascii="Times New Roman" w:hAnsi="Times New Roman"/>
          <w:sz w:val="24"/>
          <w:szCs w:val="24"/>
        </w:rPr>
        <w:t>от 16.03.2017г. №79, протоколов и графиков заседаний указанной общественной комиссии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есурсное обеспечение реализации программы предусматривает привлечение</w:t>
      </w:r>
      <w:r>
        <w:rPr>
          <w:rFonts w:cs="Times New Roman" w:ascii="Times New Roman" w:hAnsi="Times New Roman"/>
          <w:color w:val="FF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редств Федерального бюджета, бюджета Курской области, бюджета Гончаровского сельсовет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2018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год составляет </w:t>
      </w:r>
      <w:r>
        <w:rPr>
          <w:rFonts w:cs="Times New Roman" w:ascii="Times New Roman" w:hAnsi="Times New Roman"/>
          <w:kern w:val="2"/>
          <w:sz w:val="24"/>
          <w:szCs w:val="24"/>
        </w:rPr>
        <w:t>1363516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139666,00 руб.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Гончаровского сельсовета  –2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85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,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19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1854442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717930,00 руб.</w:t>
      </w:r>
    </w:p>
    <w:p>
      <w:pPr>
        <w:pStyle w:val="Normal"/>
        <w:widowControl w:val="false"/>
        <w:autoSpaceDE w:val="false"/>
        <w:spacing w:lineRule="auto" w:line="240" w:before="0" w:after="0"/>
        <w:ind w:right="-250" w:hanging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Гончаровского сельсовета – 136512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1669784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639180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Гончаровского сельсовета –30604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1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954135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2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938308,12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Гончаровского сельсовета –15827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2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1207622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187050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Гончаровского сельсовета –20572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3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1001301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984611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Гончаровского сельсовета –16690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4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1110011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093334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Гончаровского сельсовета –16677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5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2072645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920070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Гончаровского сельсовета –152575,00 руб.</w:t>
        <w:br/>
        <w:t xml:space="preserve">Общий объем финансирования мероприятий программы з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18-2025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ы составляет      11194789,2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10462274,12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Гончаровского сельсовета–732515,08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бъем бюджетных ассигнований на реализацию муниципальной программы утверждается Решением  Собрания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Гончаровского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сельсовета  о бюджете муниципального образования «Гончаровский сельсовет»  на очередной финансовый год и планов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№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безвозмездным поступления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 рамках Программы относятся средства организаций и лиц, привлекаемые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такж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муниципальном образовании «Гончаровский сельсовет» Суджанского района Курской области» на 2018-2022 годы»,утвержденным постановлением Администрации Гончар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уемые объемы бюджетного финансирования обосновываются                          в рамках бюджетного цикла, проводится оценка потребности                                    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                               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поселе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направлена на повышение комфорта, безопасности                             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2 дворовых территорий сл. Гончаро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7 общественных территорий сл. Гончаро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граждан, организаций в реализацию мероприятий                       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сл. Гончаровка, на территории которой реализуется проект по созданию комфортной городск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казатель реализации муниципальными образованиями мероприятий по цифровизации городского хозяйства достигает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дизайн-проектов общественных и (или) дворовых территорий, разработанных АНО «Центр компетенций развития городской среды Курской области» в рамках реализации регионального проекта «Формирование комфорт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достигает 90 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Гончаровского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Гончаровского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ельсовета направляет квартальную отчетность в комитет ЖКХ и ТЭК Курской области в соответствии с заключенным Соглашением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нчаровский сельсовет» Судж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»  на 2018-2025 годы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0"/>
        <w:gridCol w:w="1275"/>
        <w:gridCol w:w="974"/>
        <w:gridCol w:w="974"/>
        <w:gridCol w:w="975"/>
        <w:gridCol w:w="951"/>
        <w:gridCol w:w="851"/>
        <w:gridCol w:w="852"/>
        <w:gridCol w:w="944"/>
      </w:tblGrid>
      <w:tr>
        <w:trPr>
          <w:trHeight w:val="571" w:hRule="atLeast"/>
        </w:trPr>
        <w:tc>
          <w:tcPr>
            <w:tcW w:w="1448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целевых показателях (индикаторах) Программы "Формирование современной городской среды                                                                                                                               в муниципальном образовании "Гончаровский сельсовет" Суджанского района на 2018-2025 годы"</w:t>
            </w:r>
          </w:p>
        </w:tc>
      </w:tr>
      <w:tr>
        <w:trPr>
          <w:trHeight w:val="266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tbl>
      <w:tblPr>
        <w:tblW w:w="154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0"/>
        <w:gridCol w:w="1275"/>
        <w:gridCol w:w="974"/>
        <w:gridCol w:w="974"/>
        <w:gridCol w:w="975"/>
        <w:gridCol w:w="951"/>
        <w:gridCol w:w="851"/>
        <w:gridCol w:w="852"/>
        <w:gridCol w:w="944"/>
        <w:gridCol w:w="944"/>
      </w:tblGrid>
      <w:tr>
        <w:trPr>
          <w:trHeight w:val="266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</w:tr>
      <w:tr>
        <w:trPr>
          <w:trHeight w:val="2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15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 в муниципальном образовании Гончаровский сельсовет" Суджа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Курской области на 2018-2025годы»</w:t>
            </w:r>
          </w:p>
        </w:tc>
      </w:tr>
      <w:tr>
        <w:trPr>
          <w:trHeight w:val="132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8F8F8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2"/>
      </w:tblGrid>
      <w:tr>
        <w:trPr>
          <w:trHeight w:val="1474" w:hRule="atLeast"/>
        </w:trPr>
        <w:tc>
          <w:tcPr>
            <w:tcW w:w="155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нчаровский сельсовет» Суджа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»  на 2018-2025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972" w:hRule="atLeast"/>
        </w:trPr>
        <w:tc>
          <w:tcPr>
            <w:tcW w:w="15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еречень основных мероприятий Программы "Формирование современной городской среды в муниципальном образовании "Гончаровский сельсовет" Суджанского района Курской области на 2018-2025</w:t>
            </w:r>
            <w:r>
              <w:rPr/>
              <w:t xml:space="preserve"> годы"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7"/>
              <w:gridCol w:w="2689"/>
              <w:gridCol w:w="855"/>
              <w:gridCol w:w="992"/>
              <w:gridCol w:w="993"/>
              <w:gridCol w:w="3397"/>
              <w:gridCol w:w="4961"/>
            </w:tblGrid>
            <w:tr>
              <w:trPr>
                <w:trHeight w:val="348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и наименование основного мероприятия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й непосредственный результат (краткое описание)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ь с показателями муниципальной программы 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а реализаци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</w:t>
                  </w:r>
                </w:p>
              </w:tc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е событие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 дворовых территории Гончаровского сельсовета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ончаровско сельсове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оличества и доли благоустроенных дворовых территорий многоквартирных домов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7" w:leader="none"/>
                      <w:tab w:val="left" w:pos="20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е событие № 2 Благоустройство общественных территорий Гончаровского сельсовета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 количества и доли благоустроенных общественных территорий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      <w:br/>
                    <w:t>Показатель 5  «Количество благоустроенных общественных территорий»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4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ое событие </w:t>
                  </w:r>
                </w:p>
                <w:p>
                  <w:pPr>
                    <w:pStyle w:val="Normal"/>
                    <w:ind w:right="-216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е событие № 5</w:t>
                    <w:br/>
                    <w:t>Вовлечение граждан, организаций в реализацию мероприятий в сфере формирования современной городской среды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финансирование мероприятий                   по благоустройству дворовых территорий; </w:t>
                    <w:br/>
                    <w:t xml:space="preserve"> обсуждение  общественных территорий, подлежащих благоустройству;</w:t>
                    <w:br/>
                    <w:t xml:space="preserve"> трудовое участие граждан, организаций и иных лиц в реализации мероприятий                    по благоустройству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е событие № 6</w:t>
                    <w:br/>
                    <w:t>Публикация материалов в местных СМИ, мониторинг работы в ГИС ЖК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крытие информации о реализации мероприятий муниципал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ончаровский сельсовет» Судж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8-2025 годы»</w:t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Гончаровский сельсовет» Суджанского района Курской области на 2018-2025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268"/>
        <w:gridCol w:w="567"/>
        <w:gridCol w:w="567"/>
        <w:gridCol w:w="567"/>
        <w:gridCol w:w="1559"/>
        <w:gridCol w:w="2835"/>
      </w:tblGrid>
      <w:tr>
        <w:trPr>
          <w:trHeight w:val="3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в муниципальном образовании «Гончаровский сельсовет» Суджанского района Курской области» на 2018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2018-2025 г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11233,456 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10620,149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онча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613,307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516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66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ончар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50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 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442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930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нчар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12</w:t>
            </w:r>
          </w:p>
        </w:tc>
      </w:tr>
      <w:tr>
        <w:trPr>
          <w:trHeight w:val="304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 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784</w:t>
            </w:r>
          </w:p>
        </w:tc>
      </w:tr>
      <w:tr>
        <w:trPr>
          <w:trHeight w:val="55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180</w:t>
            </w:r>
          </w:p>
        </w:tc>
      </w:tr>
      <w:tr>
        <w:trPr>
          <w:trHeight w:val="48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нчар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4</w:t>
            </w:r>
          </w:p>
        </w:tc>
      </w:tr>
      <w:tr>
        <w:trPr>
          <w:trHeight w:val="351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 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816</w:t>
            </w:r>
          </w:p>
        </w:tc>
      </w:tr>
      <w:tr>
        <w:trPr>
          <w:trHeight w:val="413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461</w:t>
            </w:r>
          </w:p>
        </w:tc>
      </w:tr>
      <w:tr>
        <w:trPr>
          <w:trHeight w:val="559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нчар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5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 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30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930</w:t>
            </w:r>
          </w:p>
        </w:tc>
      </w:tr>
      <w:tr>
        <w:trPr>
          <w:trHeight w:val="541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нчар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 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301</w:t>
            </w:r>
          </w:p>
        </w:tc>
      </w:tr>
      <w:tr>
        <w:trPr>
          <w:trHeight w:val="54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611</w:t>
            </w:r>
          </w:p>
        </w:tc>
      </w:tr>
      <w:tr>
        <w:trPr>
          <w:trHeight w:val="54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нчар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0</w:t>
            </w:r>
          </w:p>
        </w:tc>
      </w:tr>
      <w:tr>
        <w:trPr>
          <w:trHeight w:val="29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 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11</w:t>
            </w:r>
          </w:p>
        </w:tc>
      </w:tr>
      <w:tr>
        <w:trPr>
          <w:trHeight w:val="541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334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нчар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7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 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442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930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нчар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12</w:t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нчаровский сельсовет» Судж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»  на 2018-2025 годы»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х территорий, включаемых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на территории сл. Гончаровка на 2018-2025 годы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560"/>
        <w:gridCol w:w="1559"/>
        <w:gridCol w:w="1417"/>
        <w:gridCol w:w="1843"/>
        <w:gridCol w:w="1872"/>
        <w:gridCol w:w="1417"/>
      </w:tblGrid>
      <w:tr>
        <w:trPr>
          <w:trHeight w:val="4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направления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вязь с показателями Программы </w:t>
            </w:r>
          </w:p>
        </w:tc>
      </w:tr>
      <w:tr>
        <w:trPr>
          <w:trHeight w:val="39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436" w:hRule="atLeast"/>
        </w:trPr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. Гончаровка, ул. Первомайская,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л. Гончаровка, ул. Молодежная,д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нчар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дворовых территорий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5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нчаровский сельсовет» Судж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» 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территорий, включаемых в муниципальную программу 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сл. Гончаровка на 2018-2025 годы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8450"/>
        <w:gridCol w:w="993"/>
        <w:gridCol w:w="4819"/>
      </w:tblGrid>
      <w:tr>
        <w:trPr>
          <w:trHeight w:val="9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название объекта, являющегося объектом муниципального имущества муниципального образования (далее - объект), или адрес общественн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 по благоустройству (указать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Гончаровка, ул. Мира 76А (благоустройство общественной терри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вочек, установка урн и др.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Гончаровка, пер. Гагарина (обустройство детской площад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, установка лавочек, установка урн.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Дома культуры по ул.Мира 76А в сл.Гонча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плитки, установка скамеек, урн,  асфальтирование и др.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детской игровой площадки по ул. Мира, д.161 в сл. Гончаровка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оборудование, ограждение площадки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общественной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площадки по адресу: пер. Гагарина второй  в сл. Гончаровка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граждения и замен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врежденного покрытия площадки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 ул.Мира 76А в сл.Гонча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  <w:r>
              <w:rPr>
                <w:rStyle w:val="Cardmaininfocontent2"/>
                <w:rFonts w:cs="Times New Roman" w:ascii="Times New Roman" w:hAnsi="Times New Roman"/>
                <w:sz w:val="24"/>
                <w:szCs w:val="24"/>
              </w:rPr>
              <w:t>мемориала «Памятник погибшим землякам в ВОВ 1941-1945 гг. по ул. Мира д. 76 А в сл. Гончаровка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-сквер по адресу:сл. Подол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64"/>
        <w:gridCol w:w="941"/>
        <w:gridCol w:w="341"/>
        <w:gridCol w:w="341"/>
        <w:gridCol w:w="342"/>
        <w:gridCol w:w="501"/>
        <w:gridCol w:w="342"/>
        <w:gridCol w:w="342"/>
        <w:gridCol w:w="342"/>
        <w:gridCol w:w="500"/>
        <w:gridCol w:w="342"/>
        <w:gridCol w:w="342"/>
        <w:gridCol w:w="342"/>
        <w:gridCol w:w="501"/>
        <w:gridCol w:w="342"/>
        <w:gridCol w:w="342"/>
        <w:gridCol w:w="341"/>
        <w:gridCol w:w="501"/>
        <w:gridCol w:w="342"/>
        <w:gridCol w:w="342"/>
        <w:gridCol w:w="342"/>
        <w:gridCol w:w="500"/>
        <w:gridCol w:w="342"/>
        <w:gridCol w:w="342"/>
        <w:gridCol w:w="342"/>
        <w:gridCol w:w="501"/>
        <w:gridCol w:w="342"/>
        <w:gridCol w:w="342"/>
        <w:gridCol w:w="342"/>
        <w:gridCol w:w="500"/>
        <w:gridCol w:w="342"/>
        <w:gridCol w:w="342"/>
        <w:gridCol w:w="342"/>
        <w:gridCol w:w="501"/>
      </w:tblGrid>
      <w:tr>
        <w:trPr>
          <w:trHeight w:val="1575" w:hRule="atLeast"/>
        </w:trPr>
        <w:tc>
          <w:tcPr>
            <w:tcW w:w="14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муниципальном образовании «Гончаровский сельсовет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джа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8-2025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4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реализации муниципальной программы «Формирование современной городской среды в муниципальном образовании «Гончаровский сельсовет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жанского района Курской области на 2018-2024 годы»</w:t>
            </w:r>
          </w:p>
        </w:tc>
      </w:tr>
      <w:tr>
        <w:trPr>
          <w:trHeight w:val="39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, Программы</w:t>
            </w:r>
          </w:p>
        </w:tc>
        <w:tc>
          <w:tcPr>
            <w:tcW w:w="122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наступления контрольного события (дата)</w:t>
            </w:r>
          </w:p>
        </w:tc>
      </w:tr>
      <w:tr>
        <w:trPr>
          <w:trHeight w:val="37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0 г.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70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 кв.</w:t>
            </w:r>
          </w:p>
        </w:tc>
      </w:tr>
      <w:tr>
        <w:trPr>
          <w:trHeight w:val="375" w:hRule="atLeast"/>
        </w:trPr>
        <w:tc>
          <w:tcPr>
            <w:tcW w:w="13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событие № 1 </w:t>
              <w:br/>
              <w:t>Благоустройство дворовых территорий в сл. Гончар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нчаровского сельсове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4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событие № 2 </w:t>
              <w:br/>
              <w:t>Благоустройство общественных территорий в сл. Гончар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нчаровского сельсове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right="-128" w:firstLine="1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first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нчаровского сельсове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18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нчаровского сельсове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5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нчаровского сельсове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39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трольное событие № 6. Проведение мероприятий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ы по увековечению памяти погибших при защите Отеч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нчаровского сельсове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посел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нчаровского сельсове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17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событие № 2 </w:t>
              <w:br/>
              <w:t xml:space="preserve">Публикация материалов в местных С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азмещение в информационно-коммуникационной сети «Интерне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работы в ГИС ЖК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нчаровского сельсове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дек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 «Формирование современной городской среды в муниципальном образовании «Гончаровский сельсовет»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8-2025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2103"/>
        <w:gridCol w:w="2714"/>
      </w:tblGrid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ja-JP" w:bidi="fa-IR"/>
              </w:rPr>
              <w:tab/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Вид работ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ца измерени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троительство дорог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кв. 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729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29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bookmarkStart w:id="0" w:name="__DdeLink__1035_1268924339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  <w:bookmarkEnd w:id="0"/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56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462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ройство тротуарной плитк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959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Замена бортового камня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овка бортового кам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0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Замена поребр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031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овка поребрик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848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05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264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500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975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1739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293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8246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6996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4142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4267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9687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.м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9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91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68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1361" w:hRule="atLeast"/>
        </w:trPr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1</w:t>
            </w:r>
          </w:p>
        </w:tc>
      </w:tr>
      <w:tr>
        <w:trPr>
          <w:trHeight w:val="15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9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1644" w:hRule="atLeast"/>
        </w:trPr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жд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00х5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3"/>
        <w:gridCol w:w="1825"/>
        <w:gridCol w:w="2393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лых фор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НДС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лекс мал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1.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1.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3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,2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одинар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двой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.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25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2.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7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й дворик «Опуш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-беседка «Бел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 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вор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– экон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со спин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6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о скамейк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 «Формирование современной городской среды в муниципальном образовании «Гончаровский сельсовет»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8-2025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 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камья:</w:t>
      </w:r>
    </w:p>
    <w:tbl>
      <w:tblPr>
        <w:tblW w:w="94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34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050" cy="1478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9895" cy="24631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 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ДИО 3.07 - Качалка-балансир</w:t>
      </w:r>
    </w:p>
    <w:tbl>
      <w:tblPr>
        <w:tblW w:w="12000" w:type="dxa"/>
        <w:jc w:val="left"/>
        <w:tblInd w:w="-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1820" cy="16694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669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24580" cy="2114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362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61865" cy="17716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4063365" cy="2926715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3365" cy="292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238625" cy="25209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ИК 1.252 - Детский игровой комплекс Росток Н=15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491355" cy="222694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040505" cy="22186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О 1.15 - Спортивный комплекс Базов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672205" cy="240792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53510" cy="170942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95090" cy="205994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759835" cy="240030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291840" cy="256730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291840" cy="232854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000" cy="23152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132580" cy="239204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58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90340" cy="168656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1.02 - Качели базовые двойные жесткий подве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561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037965" cy="221043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1.302 - Спортивный комплекс </w:t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28415" cy="211709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 6.40 - Комплекс тренажеров Спортивный павильо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92650" cy="236156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220085" cy="205930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211195" cy="2210435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236595" cy="231521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Гончаровский сельсовет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8-2025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</w:t>
      </w:r>
      <w:r>
        <w:rPr/>
        <w:t xml:space="preserve">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Гончаровский сельсовет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8-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</w:t>
      </w:r>
      <w:r>
        <w:rPr/>
        <w:t xml:space="preserve"> года в соответствии с требованиями утвержденных в муниципальном образовании правил благоустро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Гончаровский сельсовет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8-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, работы               по благоустройству дворовых территорий которых софинансируются            из бюджета Кур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Cardmaininfocontent2">
    <w:name w:val="cardmaininfo__content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eastAsia="Calibri"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3:00Z</dcterms:created>
  <dc:creator>user</dc:creator>
  <dc:description/>
  <cp:keywords/>
  <dc:language>en-US</dc:language>
  <cp:lastModifiedBy>Пользователь</cp:lastModifiedBy>
  <cp:lastPrinted>2023-11-21T14:15:00Z</cp:lastPrinted>
  <dcterms:modified xsi:type="dcterms:W3CDTF">2023-11-28T06:56:00Z</dcterms:modified>
  <cp:revision>12</cp:revision>
  <dc:subject/>
  <dc:title> </dc:title>
</cp:coreProperties>
</file>