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3 года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муниципальной программе 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ончаровского сельсовета Суджанского района от 08.11.2023 №85 «</w:t>
      </w:r>
      <w:r>
        <w:rPr>
          <w:bCs/>
          <w:sz w:val="28"/>
          <w:szCs w:val="28"/>
        </w:rPr>
        <w:t>Об утверждении Перечня муниципальных программ Гончаров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мых к финансированию в 2024 году и в плановом периоде 2025 и 2026 годов», </w:t>
      </w:r>
      <w:r>
        <w:rPr>
          <w:sz w:val="28"/>
          <w:szCs w:val="28"/>
        </w:rPr>
        <w:t>от 05.06.2020 №43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нчаровского сельсовета Суджа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нчаровского сельсовета Суджанского района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b w:val="false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9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Признать утратившим силу  Постановление Администрации Гончаровского сельсовета  от  07 сентября 2023 года №62 «Об утверждении муниципальной программы «</w:t>
      </w:r>
      <w:r>
        <w:rPr>
          <w:rStyle w:val="StrongEmphasis"/>
          <w:rFonts w:eastAsia="Calibri"/>
          <w:b w:val="false"/>
          <w:sz w:val="28"/>
          <w:szCs w:val="28"/>
        </w:rPr>
        <w:t>Управление муниципальным имуществом и земельными ресурсами</w:t>
      </w:r>
      <w:r>
        <w:rPr>
          <w:b w:val="false"/>
          <w:bCs/>
          <w:sz w:val="28"/>
          <w:szCs w:val="28"/>
        </w:rPr>
        <w:t xml:space="preserve"> муниципального образования «Гончаровский сельсовет» Суджанского района Курской области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 Контроль исполнения настоящего постановления возложить на заместителя главы Администрации Гончаровского сельсовета Гончарову А.В.</w:t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Appleconvertedspace"/>
          <w:rFonts w:eastAsia="Times New Roman CYR" w:cs="Times New Roman" w:ascii="Times New Roman" w:hAnsi="Times New Roman"/>
          <w:color w:val="2C2B2D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Гончаровского сельсовета</w:t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А.Н.Гаркавенко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Гончаровского сельсовета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08.11.2023 года №9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объекты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обеспечение содержание объектов муниципальной собственности в надлежащем состоянии, включая проведения капитального и текущего ремонтов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Гончаров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Гончаровский сельсовет» Суджанского района Курской области, к общему количеству земельных участков, подлежащих оформлению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улучшение материально-технического состояния муниципальных зданий и сооружений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– 2024 - 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ончар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924 928,43 рубля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924 928,43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0,0 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6 год - 0,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Гончаров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333333"/>
                <w:shd w:fill="FFFFFF" w:val="clear"/>
              </w:rPr>
              <w:t>модернизация, восстановлению здания Гончаровского сельсовета   Суджанского района Курской области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Гончаровского сельсовета Суджанского района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Calibri"/>
          <w:b w:val="false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</w:rPr>
        <w:t>»</w:t>
      </w:r>
      <w:r>
        <w:rPr/>
        <w:t xml:space="preserve">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Гончаровского сельсовета Суджанского района от 08.11.2023 №85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Cs/>
        </w:rPr>
        <w:t>Об утверждении Перечня муниципальных программ Гончаровского сельсовета Суджанского района,</w:t>
      </w:r>
      <w:r>
        <w:rPr/>
        <w:t xml:space="preserve"> </w:t>
      </w:r>
      <w:r>
        <w:rPr>
          <w:bCs/>
        </w:rPr>
        <w:t>предлагаемых к финансированию в 2024 году и в плановом периоде 2025 и 2026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Под муниципальным имуществом понимается имущество, находящееся в муниципальной собственности муниципального образования «Гончаровский сельсовет» Суджан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/>
      </w:pPr>
      <w:r>
        <w:rPr/>
        <w:t xml:space="preserve">Управление муниципальной собственностью является неотъемлемой частью деятельности муниципального образования «Гончаровский сельсовет» Суджа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муниципального образования «Гончаровский сельсовет» Суджа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Гончаровский сельсовет» Суджанского района Курской област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управления муниципальным имуществом охватывает широкий круг вопросов: создание новых объектов, приватизация и отчуждение по иным основаниям, передача во владение и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ами местного самоуправления Гончаровского сельсовета Суджанского района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Гончаро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структуры муниципальной собственности в интересах обеспечения устойчивых предпосылок для экономического роста.</w:t>
      </w:r>
    </w:p>
    <w:p>
      <w:pPr>
        <w:pStyle w:val="Normal"/>
        <w:ind w:firstLine="709"/>
        <w:jc w:val="both"/>
        <w:rPr/>
      </w:pPr>
      <w:r>
        <w:rPr/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/>
      </w:pPr>
      <w:r>
        <w:rPr/>
        <w:t>Модернизация, восстановление здания.</w:t>
      </w:r>
    </w:p>
    <w:p>
      <w:pPr>
        <w:pStyle w:val="Normal"/>
        <w:ind w:firstLine="709"/>
        <w:jc w:val="both"/>
        <w:rPr/>
      </w:pPr>
      <w:r>
        <w:rPr/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полноты учета всех объектов муниципального имущества в реестре муниципального имущества муниципального образования «Гончаровский сельсовет» Суджанского района Курской области и государственной регистрации пра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Гончаровский сельсовет» Суджанского района Курской области (далее – Гончаровский сельсовет)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Гончаровского сельсовета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земельных и имущественных отношений относится обеспечение рационального, эффективного использования находящихся в муниципальной собственности земельных участков и объектов недвижимости, и максимизации доходности от их использования, что достига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границ и оформления земельно-правовых отношений на земельные участки,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регулярного контроля и анализа использования земельных участков и объектов недвижим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autoSpaceDE w:val="false"/>
        <w:ind w:firstLine="709"/>
        <w:jc w:val="both"/>
        <w:rPr/>
      </w:pPr>
      <w:r>
        <w:rPr/>
        <w:t>- вовлечения земельных участков в хозяйственный оборот,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 повышение эффективности управления и распоряжения муниципальным имуществом муниципального образования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оформлению права муниципальной собственности на землю и объекты недвижимого имущества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содержание объектов муниципальной собственности в надлежащем состоянии, включая проведения капитального и текущего ремо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жидаемыми конечными результатами муниципальной программы являются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еспечение поступлений в бюджет муниципального образования «Гончаров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333333"/>
          <w:shd w:fill="FFFFFF" w:val="clear"/>
        </w:rPr>
        <w:t>модернизация, восстановлению здания Гончаровского сельсовета   Суджа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4 - 2026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ное мероприятие </w:t>
      </w:r>
      <w:bookmarkStart w:id="0" w:name="_Hlk144974905"/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 муниципальной политики в области имущественных и земельных отношений».</w:t>
      </w:r>
      <w:bookmarkEnd w:id="0"/>
    </w:p>
    <w:p>
      <w:pPr>
        <w:pStyle w:val="Normal"/>
        <w:ind w:firstLine="720"/>
        <w:jc w:val="both"/>
        <w:rPr/>
      </w:pPr>
      <w:r>
        <w:rPr>
          <w:rFonts w:eastAsia="Arial CYR"/>
          <w:color w:val="292D24"/>
        </w:rPr>
        <w:t>Перечень основных мероприятий подпрограммы</w:t>
      </w:r>
      <w:r>
        <w:rPr>
          <w:color w:val="292D24"/>
        </w:rPr>
        <w:t xml:space="preserve"> </w:t>
      </w:r>
      <w:r>
        <w:rPr>
          <w:iCs/>
          <w:color w:val="000000"/>
        </w:rPr>
        <w:t>«</w:t>
      </w:r>
      <w:r>
        <w:rPr>
          <w:bCs/>
          <w:iCs/>
        </w:rPr>
        <w:t xml:space="preserve">Проведение муниципальной политики в области имущественных и земельных отношений». </w:t>
      </w:r>
      <w:r>
        <w:rPr>
          <w:rFonts w:eastAsia="Arial CYR"/>
          <w:color w:val="292D24"/>
        </w:rPr>
        <w:t>приведен в таблице № 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Гончар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Arial CYR"/>
          <w:color w:val="292D24"/>
          <w:spacing w:val="-4"/>
          <w:lang w:eastAsia="ru-RU"/>
        </w:rPr>
      </w:pPr>
      <w:r>
        <w:rPr>
          <w:rFonts w:eastAsia="Arial CYR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eastAsia="OpenSymbo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/>
        <w:t>«Проведение муниципальной политики в области имущественных и земельных отношений»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lang w:eastAsia="ru-RU"/>
        </w:rPr>
      </w:pPr>
      <w:r>
        <w:rPr>
          <w:rFonts w:eastAsia="Arial"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Гончар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Гончаровского сельсовета), нормативно-правовые (изменение структуры и задач органов местного самоуправления Гонч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1" w:name="P3206"/>
      <w:bookmarkEnd w:id="1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2" w:name="P3207"/>
      <w:bookmarkEnd w:id="2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 CYR"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 CYR" w:cs="Times New Roman" w:ascii="Times New Roman" w:hAnsi="Times New Roman"/>
          <w:color w:val="292D24"/>
          <w:sz w:val="28"/>
          <w:szCs w:val="28"/>
        </w:rPr>
        <w:t>подпрограммы</w:t>
      </w:r>
      <w:r>
        <w:rPr>
          <w:rStyle w:val="StrongEmphasis"/>
          <w:rFonts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нчаров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Гончар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6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объекты недвижимого имущества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обеспечение содержание объектов муниципальной собственности в надлежащем состоянии, включая проведения капитального и текущего ремонтов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Гончаров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Гончаровский сельсовет» Суджанского района Курской области, к общему количеству земельных участков, подлежащих оформл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улучшение материально-технического состояния муниципальных зданий и сооруже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4-2026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924 928,43 рубля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924 928,43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0,0 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- 0,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уплений в бюджет муниципального образования «Гончаровский сельсовет» Суджанского района Курской области средств от использования и продажи муниципальных объектов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модернизация, восстановлению здания Гончаровского сельсовета   Суджанского района Курской област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«</w:t>
      </w:r>
      <w:r>
        <w:rPr>
          <w:bCs/>
          <w:iCs/>
        </w:rPr>
        <w:t xml:space="preserve">Проведение муниципальной политики в области имущественных и земельных отношений» </w:t>
      </w:r>
      <w:r>
        <w:rPr>
          <w:rFonts w:eastAsia="Arial CYR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/>
          <w:color w:val="000000"/>
        </w:rPr>
        <w:t>«</w:t>
      </w:r>
      <w:r>
        <w:rPr>
          <w:rFonts w:eastAsia="Arial CYR"/>
          <w:color w:val="292D24"/>
        </w:rPr>
        <w:t>Управление муниципальным имуществом и земельными ресурсам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обеспечение эффективного управления Программой.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создание эффективной системы управления реализации Программы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еализация в полном объеме мероприятий Программы, достижение ее целей и задач, выполнение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4 - 2026 годы. Подпрограмма реализуется в один этап.</w:t>
      </w:r>
    </w:p>
    <w:p>
      <w:pPr>
        <w:pStyle w:val="Normal"/>
        <w:jc w:val="center"/>
        <w:rPr>
          <w:rFonts w:eastAsia="Arial CYR"/>
          <w:color w:val="292D24"/>
          <w:kern w:val="2"/>
        </w:rPr>
      </w:pPr>
      <w:r>
        <w:rPr>
          <w:rFonts w:eastAsia="Arial CYR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</w:t>
      </w:r>
      <w:r>
        <w:rPr>
          <w:bCs/>
          <w:iCs/>
        </w:rPr>
        <w:t>Проведение муниципальной политики в области имущественных и земельных отношений»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Гончаров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Гончаровского сельсовета Суджанского района данной Подпрограммой не предусмотрены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Гончаров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Гончаровского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муниципальной службы, что может повлечь недофинансирование, сокращение или прекращение программных мероприятий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Управление муниципальным имуществом</w:t>
      </w:r>
    </w:p>
    <w:p>
      <w:pPr>
        <w:pStyle w:val="Normal"/>
        <w:autoSpaceDE w:val="false"/>
        <w:jc w:val="right"/>
        <w:rPr/>
      </w:pPr>
      <w:r>
        <w:rPr/>
        <w:t>и земельными ресурсам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«Управление муниципальным имуществом и земельными ресурса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1"/>
        <w:gridCol w:w="1418"/>
        <w:gridCol w:w="991"/>
        <w:gridCol w:w="993"/>
        <w:gridCol w:w="992"/>
        <w:gridCol w:w="1134"/>
        <w:gridCol w:w="993"/>
        <w:gridCol w:w="1039"/>
        <w:gridCol w:w="99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/>
              <w:t>«Управление муниципальным имуществом и земельными ресурсами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Гончаровский сельсовет» Суджанского района Курской области, к общему количеству объектов недвижимого имущества, подлежащих оформ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Гончаровский сельсовет» Суджанского района Курской области, к общему количеству земельных участков, подлежащих оформ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393"/>
      <w:bookmarkStart w:id="4" w:name="P393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Управление муниципальным имуществом и земельными ресурсам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нчаровского сельсовета Суджа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дернизация, восстановлению здания Гончаровского сельсовета   Суджанского района Кур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нчаров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color w:val="292D24"/>
                <w:sz w:val="24"/>
                <w:szCs w:val="24"/>
              </w:rPr>
              <w:t>невыполнение мероприятий и не достижение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P594"/>
      <w:bookmarkEnd w:id="5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Гончар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843"/>
        <w:gridCol w:w="850"/>
        <w:gridCol w:w="851"/>
        <w:gridCol w:w="1559"/>
        <w:gridCol w:w="850"/>
        <w:gridCol w:w="851"/>
        <w:gridCol w:w="850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униципальной политики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нчаро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2:00Z</dcterms:created>
  <dc:creator>User</dc:creator>
  <dc:description/>
  <cp:keywords/>
  <dc:language>en-US</dc:language>
  <cp:lastModifiedBy>ComputerG</cp:lastModifiedBy>
  <cp:lastPrinted>2023-12-11T12:23:00Z</cp:lastPrinted>
  <dcterms:modified xsi:type="dcterms:W3CDTF">2023-12-21T07:04:00Z</dcterms:modified>
  <cp:revision>16</cp:revision>
  <dc:subject/>
  <dc:title>                                                               </dc:title>
</cp:coreProperties>
</file>