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                      постановлением Администрации                                                                                          Гончаровского сельсовета                                                                                              Суджанского район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_____________ № _____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ДОВОЙ ОТЧЕТ</w:t>
      </w:r>
    </w:p>
    <w:p>
      <w:pPr>
        <w:pStyle w:val="ConsPlusCell"/>
        <w:jc w:val="center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ой программы Администрации Гончаровского сельсовета Суджанского района   «</w:t>
      </w:r>
      <w:r>
        <w:rPr>
          <w:rFonts w:eastAsia="Arial"/>
          <w:b/>
          <w:bCs/>
          <w:sz w:val="28"/>
          <w:szCs w:val="28"/>
        </w:rPr>
        <w:t xml:space="preserve">Формирование современной городской среды в муниципальном образовании «Гончаровский сельсовет» </w:t>
      </w:r>
      <w:bookmarkStart w:id="0" w:name="bookmark32"/>
      <w:bookmarkEnd w:id="0"/>
      <w:r>
        <w:rPr>
          <w:rFonts w:eastAsia="Arial"/>
          <w:b/>
          <w:bCs/>
          <w:sz w:val="28"/>
          <w:szCs w:val="28"/>
        </w:rPr>
        <w:t>Суджанского района Кур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false"/>
        <w:spacing w:lineRule="atLeast" w:line="100" w:before="10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нчаровского сельсовета Суджанского район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2023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 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 Гончаровского сельсовета Суджанского района А.В. Гончарова              ____________</w:t>
      </w:r>
    </w:p>
    <w:p>
      <w:pPr>
        <w:pStyle w:val="Normal"/>
        <w:shd w:fill="FFFFFF" w:val="clear"/>
        <w:tabs>
          <w:tab w:val="clear" w:pos="708"/>
          <w:tab w:val="left" w:pos="4338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(подпись)</w:t>
      </w:r>
    </w:p>
    <w:p>
      <w:pPr>
        <w:pStyle w:val="Normal"/>
        <w:shd w:fill="FFFFFF" w:val="clear"/>
        <w:spacing w:lineRule="atLeast" w:line="100" w:before="0" w:after="0"/>
        <w:jc w:val="both"/>
        <w:rPr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л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.: 8(47143)3-12-69; e-mail:</w:t>
      </w:r>
      <w:r>
        <w:rPr>
          <w:color w:val="1A1A1A"/>
          <w:sz w:val="20"/>
          <w:szCs w:val="20"/>
          <w:shd w:fill="FFFFFF" w:val="clear"/>
          <w:lang w:val="en-US"/>
        </w:rPr>
        <w:t xml:space="preserve"> </w:t>
      </w:r>
      <w:r>
        <w:rPr>
          <w:color w:val="1A1A1A"/>
          <w:shd w:fill="FFFFFF" w:val="clear"/>
          <w:lang w:val="en-US"/>
        </w:rPr>
        <w:t>goncharovka2012@yandex.ru</w:t>
      </w:r>
    </w:p>
    <w:p>
      <w:pPr>
        <w:pStyle w:val="Normal"/>
        <w:ind w:left="127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4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ind w:left="1274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" w:name="_Hlk511740273"/>
      <w:bookmarkStart w:id="2" w:name="_Hlk511740273"/>
      <w:bookmarkEnd w:id="2"/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ц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аблица 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3" w:name="P1649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достижении значений показателей (индикаторов) </w:t>
      </w:r>
      <w:r>
        <w:rPr>
          <w:rFonts w:cs="Times New Roman" w:ascii="Times New Roman" w:hAnsi="Times New Roman"/>
          <w:b/>
          <w:bCs/>
          <w:kern w:val="2"/>
        </w:rPr>
        <w:t xml:space="preserve">муниципальной </w:t>
      </w:r>
      <w:bookmarkStart w:id="4" w:name="_Hlk151016419"/>
      <w:bookmarkEnd w:id="4"/>
      <w:r>
        <w:rPr>
          <w:rFonts w:cs="Times New Roman" w:ascii="Times New Roman" w:hAnsi="Times New Roman"/>
          <w:b/>
          <w:bCs/>
          <w:kern w:val="2"/>
        </w:rPr>
        <w:t xml:space="preserve">программы </w:t>
      </w:r>
      <w:r>
        <w:rPr>
          <w:rFonts w:cs="Times New Roman" w:ascii="Times New Roman" w:hAnsi="Times New Roman"/>
          <w:b/>
          <w:bCs/>
        </w:rPr>
        <w:t>«Формирование современной городской среды в муниципальном образовании «Гончаровский сельсовет</w:t>
      </w:r>
      <w:r>
        <w:rPr/>
        <w:t>» Суджанского района Курской области»</w:t>
      </w:r>
    </w:p>
    <w:tbl>
      <w:tblPr>
        <w:tblW w:w="14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543"/>
        <w:gridCol w:w="850"/>
        <w:gridCol w:w="1985"/>
        <w:gridCol w:w="1843"/>
        <w:gridCol w:w="1843"/>
        <w:gridCol w:w="3970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80"/>
                <w:lang w:val="zxx" w:eastAsia="zxx" w:bidi="zxx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170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80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bookmarkStart w:id="5" w:name="_Hlk151016365"/>
            <w:bookmarkEnd w:id="5"/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D24"/>
                <w:highlight w:val="yellow"/>
              </w:rPr>
            </w:pPr>
            <w:r>
              <w:rPr>
                <w:rFonts w:cs="Times New Roman" w:ascii="Times New Roman" w:hAnsi="Times New Roman"/>
                <w:color w:val="292D24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личество реализованных мероприятий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Поддержка современной городской среды населения муниципального образования «Гончаровский сельсовет</w:t>
            </w:r>
            <w:r>
              <w:rPr>
                <w:rFonts w:cs="Times New Roman" w:ascii="Times New Roman" w:hAnsi="Times New Roman"/>
                <w:color w:val="000000"/>
              </w:rPr>
              <w:t>» Суджанского района Курской обла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сл.Гончаровка, на территории которой реализуются проект по созданию комфортной городской сре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епени выполнения целевых программ, основных мероприятий, мероприятий и контрольных событий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подпрограмм муниципальной программы «Формирование современной городской среды в муниципальном образовании «Гончаровский сельсовет» Суджанского района Курской</w:t>
      </w:r>
      <w:r>
        <w:rPr/>
        <w:t xml:space="preserve"> области»</w:t>
      </w:r>
    </w:p>
    <w:tbl>
      <w:tblPr>
        <w:tblW w:w="14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80"/>
        <w:gridCol w:w="1842"/>
        <w:gridCol w:w="851"/>
        <w:gridCol w:w="1417"/>
        <w:gridCol w:w="1418"/>
        <w:gridCol w:w="1417"/>
        <w:gridCol w:w="1418"/>
        <w:gridCol w:w="1559"/>
        <w:gridCol w:w="1562"/>
        <w:gridCol w:w="14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80"/>
                <w:lang w:val="zxx" w:eastAsia="zxx" w:bidi="zxx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6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80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</w:tr>
      <w:tr>
        <w:trPr>
          <w:trHeight w:val="2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Создание условий для обеспечения доступными комфортным жильем граждан </w:t>
            </w:r>
            <w:r>
              <w:rPr>
                <w:rFonts w:cs="Times New Roman" w:ascii="Times New Roman" w:hAnsi="Times New Roman"/>
                <w:color w:val="000000"/>
              </w:rPr>
              <w:t>в муниципальном образовании «Плеховский сельсовет» Суджанского района Курской обла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нчаро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возникшие в ходе реализации мероприят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80"/>
                <w:lang w:val="zxx" w:eastAsia="zxx" w:bidi="zxx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7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80"/>
                <w:sz w:val="20"/>
                <w:szCs w:val="20"/>
                <w:u w:val="single"/>
                <w:lang w:val="zxx" w:eastAsia="zxx" w:bidi="zxx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80"/>
                <w:lang w:val="zxx" w:eastAsia="zxx" w:bidi="zxx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80"/>
                <w:lang w:val="zxx" w:eastAsia="zxx" w:bidi="zxx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8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80"/>
                <w:sz w:val="20"/>
                <w:szCs w:val="20"/>
                <w:u w:val="single"/>
                <w:lang w:val="zxx" w:eastAsia="zxx" w:bidi="zxx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«Поддержка современной городской среды населения муниципального образования «Гончаровский сельсовет</w:t>
            </w:r>
            <w:r>
              <w:rPr>
                <w:rFonts w:cs="Times New Roman" w:ascii="Times New Roman" w:hAnsi="Times New Roman"/>
                <w:color w:val="000000"/>
              </w:rPr>
              <w:t>» Суджа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12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сл.Гончаровка, на территории которой реализуются проект по созданию комфортной городской сред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нчаро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блемы, возникшие в ходе реализации мероприятия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&lt;1&gt; Ставится * по контрольным событиям, включенным в план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2&gt; При наличии отклонений плановых сроков реализации от фактически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3&gt; В рамках мер по нейтрализации/минимизации отклонения по контрольному событию, оказывающего существенное воздействие на реализацию муниципальной программы, указываются мероприятия, направленные на нейтрализацию/снижение негативных последствий возникшего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оки "Проблемы, возникшие в ходе реализации мероприятия &lt;2&gt;" и "Меры нейтрализации/минимизации отклонения по контрольному событию, оказывающего существенное воздействие на реализацию муниципальной программы &lt;3&gt;" добавляются и заполняются по тем мероприятиям, в ходе реализации которых имелись какие-либо отклонения и (или) проблемы.".</w:t>
      </w:r>
    </w:p>
    <w:p>
      <w:pPr>
        <w:pStyle w:val="Normal"/>
        <w:autoSpaceDE w:val="false"/>
        <w:spacing w:lineRule="auto" w:line="240" w:before="0" w:after="0"/>
        <w:ind w:left="127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муниципального образования на реализацию муниципальной программы Администрации Гончаровского сельсовета Суджанского района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Формирование современной городской среды в муниципальном образовании «Гончаровский сельсовет» Суджанского района Курской области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5294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502"/>
        <w:gridCol w:w="2208"/>
        <w:gridCol w:w="993"/>
        <w:gridCol w:w="992"/>
        <w:gridCol w:w="1682"/>
        <w:gridCol w:w="744"/>
        <w:gridCol w:w="1361"/>
        <w:gridCol w:w="1358"/>
        <w:gridCol w:w="1110"/>
        <w:gridCol w:w="24"/>
      </w:tblGrid>
      <w:tr>
        <w:trPr>
          <w:trHeight w:val="663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4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1)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Пр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 (01.01.202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 (31.12.202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Arial" w:cs="Times New Roman" w:ascii="Times New Roman" w:hAnsi="Times New Roman"/>
              </w:rPr>
              <w:t>Формирование современной городской среды в муниципальном образовании «Гончаровский сельсовет» Суджанского района Курской области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дминистрация  Гончаровского сельсове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/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нчаровского сельсове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50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/>
              <w:t>18 1 F2 5555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 001,3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 001,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,30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нчар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/>
              <w:t>18 1 01С5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451, 3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451, 3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451, 37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ходах федерального бюджета, областного бюджета, местных бюджетов и внебюджетных источников на реализацию ц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Администрации Гончаровского сельсовета Суджанского района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Формирование современной городской среды в муниципальном образовании «Гончаровский сельсовет» Суджанского района Курской области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</w:rPr>
        <w:t>(тыс. рубле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555"/>
        <w:gridCol w:w="2895"/>
        <w:gridCol w:w="2866"/>
        <w:gridCol w:w="29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31.12.2023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31.12.2023</w:t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ормирование современной городской среды в муниципальном образовании «Гончаровский сельсовет» Суджанского района Курской области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7920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79209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389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3891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6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69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В результате проведения оценки эффективности установлено, что реализац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Формирование современной городской среды в муниципальном образовании «Гончаровский сельсовет» Суджанского района Курской области»</w:t>
      </w:r>
      <w:r>
        <w:rPr/>
        <w:t xml:space="preserve"> 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>в 2023 году по степени достижения целей и решения задач оценивается как эффективна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" w:name="_Hlk511740273"/>
      <w:bookmarkStart w:id="7" w:name="_Hlk511740273"/>
      <w:bookmarkEnd w:id="7"/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8" w:name="Par2265"/>
      <w:bookmarkEnd w:id="8"/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ыполнении сводных показателей муниципальных заданий на оказание муниципальных услуг (работы) муниципальными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чреждениями по муниципальной программе </w:t>
      </w:r>
      <w:r>
        <w:rPr>
          <w:rFonts w:eastAsia="Arial" w:cs="Times New Roman" w:ascii="Times New Roman" w:hAnsi="Times New Roman"/>
          <w:b/>
          <w:bCs/>
        </w:rPr>
        <w:t>Формирование современной городской среды в муниципальном образовании «Гончаровский сельсовет» Суджанского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7"/>
        <w:gridCol w:w="1395"/>
        <w:gridCol w:w="24"/>
        <w:gridCol w:w="1417"/>
        <w:gridCol w:w="2693"/>
        <w:gridCol w:w="7"/>
        <w:gridCol w:w="2250"/>
        <w:gridCol w:w="11"/>
        <w:gridCol w:w="1986"/>
      </w:tblGrid>
      <w:tr>
        <w:trPr>
          <w:trHeight w:val="240" w:hRule="atLeast"/>
        </w:trPr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услуги (работы), 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ой целевой программы, основного мероприятия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(работы)</w:t>
            </w:r>
          </w:p>
        </w:tc>
        <w:tc>
          <w:tcPr>
            <w:tcW w:w="6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местного бюджета на оказ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выполнение работы)  (тыс. рублей)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пись на 1 января 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рос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31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содержание:       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lang w:eastAsia="ru-RU"/>
              </w:rPr>
              <w:t>Повышение качества, комфорта, функциональности       и эстетики городской среды на территории муниципального образования «Гончаровский сельсовет».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6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2323"/>
      <w:bookmarkEnd w:id="9"/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 xml:space="preserve">об ожидаемых значениях показателей (индикаторов) муниципальной программ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Формирование современной городской среды в муниципальном образовании «Гончаровский сельсовет» Суджанского района Курской области»</w:t>
      </w:r>
    </w:p>
    <w:tbl>
      <w:tblPr>
        <w:tblW w:w="1483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3512"/>
        <w:gridCol w:w="1319"/>
        <w:gridCol w:w="12"/>
        <w:gridCol w:w="3151"/>
        <w:gridCol w:w="12"/>
        <w:gridCol w:w="3242"/>
        <w:gridCol w:w="12"/>
        <w:gridCol w:w="2964"/>
        <w:gridCol w:w="6"/>
        <w:gridCol w:w="6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 на конец отчетного год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Arial" w:cs="Times New Roman" w:ascii="Times New Roman" w:hAnsi="Times New Roman"/>
                <w:b/>
                <w:bCs/>
              </w:rPr>
              <w:t>Формирование современной городской среды в муниципальном образовании «Гончаровский сельсовет» Суджан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мероприятий по благоустройству обществен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сл. Гончаровка, на территории которой реализуются проект по созданию комфортной городской среды;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192" w:before="0" w:after="0"/>
      <w:ind w:left="0" w:right="0" w:firstLine="485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numPr>
        <w:ilvl w:val="0"/>
        <w:numId w:val="0"/>
      </w:numPr>
      <w:suppressAutoHyphens w:val="false"/>
      <w:spacing w:lineRule="exact" w:line="221" w:before="0" w:after="0"/>
      <w:ind w:left="0" w:right="0" w:firstLine="446"/>
      <w:jc w:val="both"/>
    </w:pPr>
    <w:rPr>
      <w:rFonts w:ascii="Times New Roman" w:hAnsi="Times New Roman" w:eastAsia="Times New Roman" w:cs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9:00Z</dcterms:created>
  <dc:creator>Acer</dc:creator>
  <dc:description/>
  <cp:keywords/>
  <dc:language>en-US</dc:language>
  <cp:lastModifiedBy>ComputerG</cp:lastModifiedBy>
  <cp:lastPrinted>2024-05-28T13:22:00Z</cp:lastPrinted>
  <dcterms:modified xsi:type="dcterms:W3CDTF">2024-05-28T10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