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администрация ГОНЧАРОВСКОГО СЕЛЬСОВЕТ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1701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1701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т 14 ноября 2018 г                    №196 </w:t>
      </w:r>
    </w:p>
    <w:p>
      <w:pPr>
        <w:pStyle w:val="Normal"/>
        <w:ind w:right="1701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 утверждении муниципальной программы</w:t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Развитие культуры в  муниципальном</w:t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образовании «Гончаровский сельсовет»</w:t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уджанского района Курской области»</w:t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06 октября 2003 года </w:t>
      </w:r>
      <w:r>
        <w:rPr>
          <w:color w:val="17365D"/>
        </w:rPr>
        <w:t xml:space="preserve">№ 131-ФЗ «Об общих принципах организации местного самоуправления в Российской Федерации», ЗКО № 9 от 05.03.2004 года  «О культуре», бюджетном кодексе Российской Федерации </w:t>
      </w:r>
      <w:r>
        <w:rPr>
          <w:color w:val="0F243E"/>
        </w:rPr>
        <w:t xml:space="preserve">Администрация Гончаровского сельсовета Суджанского района  Курской области                   </w:t>
      </w:r>
      <w:r>
        <w:rPr>
          <w:b/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муниципальную  Программу «Развитие культуры в  муниципальном образовании «Гончаровский сельсовет» Суджанского района Курской области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2. Установить, что в ходе реализации муниципальной программы «Развитие культуры в муниципальном  образовании «Гончаровский сельсовет» Суджанского района Курской области»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ind w:firstLine="560"/>
        <w:jc w:val="both"/>
        <w:rPr/>
      </w:pPr>
      <w:r>
        <w:rPr>
          <w:color w:val="0F243E"/>
        </w:rPr>
        <w:t>3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Гонча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4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/>
      </w:pPr>
      <w:r>
        <w:rPr>
          <w:color w:val="0F243E"/>
        </w:rPr>
        <w:t xml:space="preserve">Глава Гончаровского сельсовета                                             В.Л. Ткачёв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  <w:color w:val="0F243E"/>
          <w:sz w:val="20"/>
          <w:szCs w:val="20"/>
        </w:rPr>
      </w:pPr>
      <w:r>
        <w:rPr>
          <w:rFonts w:cs="Times New Roman CYR" w:ascii="Times New Roman CYR" w:hAnsi="Times New Roman CYR"/>
          <w:color w:val="0F243E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а</w:t>
      </w:r>
    </w:p>
    <w:p>
      <w:pPr>
        <w:pStyle w:val="Style13"/>
        <w:spacing w:before="0" w:after="0"/>
        <w:jc w:val="right"/>
        <w:rPr/>
      </w:pPr>
      <w:r>
        <w:rPr/>
        <w:t>П</w:t>
      </w:r>
      <w:r>
        <w:rPr>
          <w:rFonts w:cs="Times New Roman CYR" w:ascii="Times New Roman CYR" w:hAnsi="Times New Roman CYR"/>
        </w:rPr>
        <w:t xml:space="preserve">остановлением Администрации </w:t>
      </w:r>
    </w:p>
    <w:p>
      <w:pPr>
        <w:pStyle w:val="Style13"/>
        <w:spacing w:before="0" w:after="0"/>
        <w:jc w:val="right"/>
        <w:rPr/>
      </w:pPr>
      <w:r>
        <w:rPr/>
        <w:t>Гончаровского</w:t>
      </w:r>
      <w:r>
        <w:rPr>
          <w:rFonts w:cs="Times New Roman CYR" w:ascii="Times New Roman CYR" w:hAnsi="Times New Roman CYR"/>
        </w:rPr>
        <w:t xml:space="preserve"> сельсовета </w:t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джанского района </w:t>
      </w:r>
    </w:p>
    <w:p>
      <w:pPr>
        <w:pStyle w:val="Style13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кой области</w:t>
      </w:r>
    </w:p>
    <w:p>
      <w:pPr>
        <w:pStyle w:val="Style13"/>
        <w:spacing w:before="0" w:after="0"/>
        <w:jc w:val="right"/>
        <w:rPr/>
      </w:pPr>
      <w:r>
        <w:rPr>
          <w:rFonts w:cs="Times New Roman CYR" w:ascii="Times New Roman CYR" w:hAnsi="Times New Roman CYR"/>
        </w:rPr>
        <w:t>от 14.11.2018 г. №196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280" w:after="0"/>
        <w:ind w:right="40" w:hanging="0"/>
        <w:jc w:val="center"/>
        <w:rPr/>
      </w:pPr>
      <w:r>
        <w:rPr>
          <w:rFonts w:cs="Arial" w:ascii="Arial" w:hAnsi="Arial"/>
          <w:color w:val="000000"/>
        </w:rPr>
        <w:t xml:space="preserve">Муниципальная программа "Развитие культуры муниципального образования «Гончаровский сельсовет» Суджанского района Курской области»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Style13"/>
        <w:spacing w:before="280" w:after="0"/>
        <w:ind w:right="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АСПОРТ</w:t>
      </w:r>
    </w:p>
    <w:p>
      <w:pPr>
        <w:pStyle w:val="Style13"/>
        <w:spacing w:before="280" w:after="363"/>
        <w:ind w:righ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рограмма "Развитие культуры муниципального образования «Гончаровский сельсовет» Суджанского района Курской области»</w:t>
      </w:r>
    </w:p>
    <w:p>
      <w:pPr>
        <w:pStyle w:val="Style13"/>
        <w:spacing w:before="280" w:after="363"/>
        <w:ind w:right="40" w:hanging="0"/>
        <w:jc w:val="center"/>
        <w:rPr/>
      </w:pPr>
      <w:r>
        <w:rPr>
          <w:rFonts w:cs="Arial" w:ascii="Arial" w:hAnsi="Arial"/>
          <w:i/>
          <w:iCs/>
          <w:color w:val="000000"/>
        </w:rPr>
        <w:t>"</w:t>
      </w:r>
      <w:r>
        <w:rPr>
          <w:b/>
          <w:bCs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далее – Программа) 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3"/>
        <w:gridCol w:w="6087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ник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62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</w:t>
            </w:r>
          </w:p>
          <w:p>
            <w:pPr>
              <w:pStyle w:val="Style13"/>
              <w:spacing w:before="119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6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ультуры муниципального образования «Гончаровский сельсовет» Суджанского района Курской области» 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318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13"/>
              <w:spacing w:before="62" w:after="119"/>
              <w:ind w:firstLine="31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6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Style13"/>
              <w:spacing w:before="119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ст количества культурно-просветительских мероприятий по сравнению с 2012 годом, проценты;</w:t>
            </w:r>
          </w:p>
          <w:p>
            <w:pPr>
              <w:pStyle w:val="Style13"/>
              <w:spacing w:before="280" w:after="11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шение среднемесячной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>
          <w:trHeight w:val="589" w:hRule="atLeast"/>
        </w:trPr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- 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ы, в один этап</w:t>
            </w:r>
          </w:p>
          <w:p>
            <w:pPr>
              <w:pStyle w:val="Style13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6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Style13"/>
              <w:spacing w:before="119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бюджетных ассигнований на реализацию Программы составляет  3556,042 тыс. рублей, в том числе:</w:t>
            </w:r>
          </w:p>
          <w:p>
            <w:pPr>
              <w:pStyle w:val="Style13"/>
              <w:spacing w:before="62" w:after="62"/>
              <w:ind w:firstLine="34"/>
              <w:rPr/>
            </w:pPr>
            <w:r>
              <w:rPr/>
            </w:r>
          </w:p>
          <w:p>
            <w:pPr>
              <w:pStyle w:val="Style13"/>
              <w:spacing w:before="62" w:after="62"/>
              <w:ind w:firstLine="34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ультуры муниципального образования «Гончаровский сельсовет» Суджанского района Курской области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ассигнований бюджета муниципального образования составляет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369,55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.</w:t>
            </w:r>
          </w:p>
          <w:p>
            <w:pPr>
              <w:pStyle w:val="Style13"/>
              <w:spacing w:before="62" w:after="0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1078,195  тыс. рублей;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1 155,680 тыс. рублей;</w:t>
            </w:r>
          </w:p>
          <w:p>
            <w:pPr>
              <w:pStyle w:val="Style13"/>
              <w:spacing w:before="280" w:after="0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1135,680 тыс. рублей;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19" w:after="11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единого культурного пространства региона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Style13"/>
              <w:spacing w:before="62" w:after="6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имулирование потребления культурных благ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широкого доступа каждого гражданина к национальным и мировым культурным ценностям через формирование электронного фонда библиотеки;</w:t>
            </w:r>
          </w:p>
          <w:p>
            <w:pPr>
              <w:pStyle w:val="Style13"/>
              <w:spacing w:before="62" w:after="6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Style13"/>
              <w:spacing w:before="62" w:after="119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межрегионального имиджа Суджанского района и Курской области.</w:t>
            </w:r>
          </w:p>
        </w:tc>
      </w:tr>
    </w:tbl>
    <w:p>
      <w:pPr>
        <w:pStyle w:val="Style13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программа «Искусство» муниципальной программы «Развитие культуры муниципального образования «Гончаровский сельсовет» Суджанского района Курской области» 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6760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5"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5"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Style13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поддержки молодых дарований, видных деятелей в сфере культуры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Style13"/>
              <w:spacing w:before="62" w:after="119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Style13"/>
              <w:spacing w:before="62" w:after="119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- 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ы, в один этап</w:t>
            </w:r>
          </w:p>
          <w:p>
            <w:pPr>
              <w:pStyle w:val="Style13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бюджетных ассигнований на реализацию подпрограммы составляет  3556,042  тыс. рублей, в том числе:</w:t>
            </w:r>
          </w:p>
          <w:p>
            <w:pPr>
              <w:pStyle w:val="Style13"/>
              <w:spacing w:before="62" w:after="62"/>
              <w:ind w:firstLine="34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 муниципального образования «Гончаровский сельсовет» Суджанского района Курской области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ассигнований бюджета муниципального образования составляет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369,55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.</w:t>
            </w:r>
          </w:p>
          <w:p>
            <w:pPr>
              <w:pStyle w:val="Style13"/>
              <w:spacing w:before="62" w:after="0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Style13"/>
              <w:spacing w:before="62" w:after="0"/>
              <w:ind w:firstLine="34"/>
              <w:rPr/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1078,195  тыс. рублей;</w:t>
            </w:r>
          </w:p>
          <w:p>
            <w:pPr>
              <w:pStyle w:val="Style13"/>
              <w:spacing w:before="280" w:after="0"/>
              <w:ind w:firstLine="34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1155,680 тыс. рублей;</w:t>
            </w:r>
          </w:p>
          <w:p>
            <w:pPr>
              <w:pStyle w:val="Style13"/>
              <w:spacing w:before="280" w:after="0"/>
              <w:ind w:firstLine="3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– 1135,680 тыс. рублей;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Style13"/>
              <w:spacing w:before="280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Style13"/>
              <w:spacing w:before="280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сокий уровень качества и доступности услуг в области кинопоказа;</w:t>
            </w:r>
          </w:p>
          <w:p>
            <w:pPr>
              <w:pStyle w:val="Style13"/>
              <w:spacing w:before="62" w:after="62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материально-технической базы учреждения, осуществляющего кинопоказ;</w:t>
            </w:r>
          </w:p>
          <w:p>
            <w:pPr>
              <w:pStyle w:val="Style13"/>
              <w:spacing w:before="62" w:after="119"/>
              <w:ind w:firstLine="45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эффективности использования бюджетных средств, направляемых на сохранение и развитие кинообслуживания населения Гончаровского сельсовета Суджанского района.</w:t>
            </w:r>
          </w:p>
        </w:tc>
      </w:tr>
    </w:tbl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280" w:after="0"/>
        <w:ind w:left="720" w:hanging="0"/>
        <w:rPr/>
      </w:pPr>
      <w:r>
        <w:rPr/>
      </w:r>
    </w:p>
    <w:p>
      <w:pPr>
        <w:pStyle w:val="Style13"/>
        <w:keepNext w:val="true"/>
        <w:spacing w:before="482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3:00Z</dcterms:created>
  <dc:creator>Sveta</dc:creator>
  <dc:description/>
  <dc:language>en-US</dc:language>
  <cp:lastModifiedBy>Администратор</cp:lastModifiedBy>
  <cp:lastPrinted>2018-11-15T14:43:00Z</cp:lastPrinted>
  <dcterms:modified xsi:type="dcterms:W3CDTF">2018-11-15T12:43:00Z</dcterms:modified>
  <cp:revision>2</cp:revision>
  <dc:subject/>
  <dc:title/>
</cp:coreProperties>
</file>