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F243E"/>
        </w:rPr>
        <w:t>дминистрация ГОНЧАРОВ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22"/>
          <w:szCs w:val="22"/>
        </w:rPr>
      </w:pPr>
      <w:r>
        <w:rPr>
          <w:b/>
          <w:color w:val="0F243E"/>
          <w:spacing w:val="20"/>
          <w:sz w:val="22"/>
          <w:szCs w:val="22"/>
        </w:rPr>
      </w:r>
    </w:p>
    <w:p>
      <w:pPr>
        <w:pStyle w:val="Normal"/>
        <w:ind w:right="1701" w:hanging="0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ind w:right="1701" w:hanging="0"/>
        <w:jc w:val="center"/>
        <w:rPr/>
      </w:pPr>
      <w:r>
        <w:rPr>
          <w:color w:val="0F243E"/>
          <w:sz w:val="28"/>
          <w:szCs w:val="28"/>
        </w:rPr>
        <w:t>от 31 мая 2016  год                    № 137/3</w:t>
      </w:r>
    </w:p>
    <w:p>
      <w:pPr>
        <w:pStyle w:val="Normal"/>
        <w:ind w:right="170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в Постановление   № 279/3 от 12 ноября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Гончаровского сельсовета Суджан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Защита населения и территории от чрезвычай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ситуаций, обеспечение пожарной безопасности 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безопасности людей на водных объектах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образования «Гончаров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Суджан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 2016-2020 годы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/>
          <w:b/>
          <w:color w:val="0F243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06 октября 2003 года </w:t>
      </w:r>
      <w:r>
        <w:rPr>
          <w:color w:val="17365D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color w:val="0F243E"/>
        </w:rPr>
        <w:t xml:space="preserve">Администрация Гончаровского сельсовета Суджанского района  Курской области                   </w:t>
      </w:r>
      <w:r>
        <w:rPr>
          <w:b/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1. Внести   изменения  в  Постановление   № 279/3 от 12 ноября 2015 года «Об утверждении муниципальной программы Гончаровского сельсовета Суджанского района  Курской области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Гончаровский сельсовет» Суджанского района Курской области»  на 2016-2020 годы   согласно приложения.</w:t>
      </w:r>
    </w:p>
    <w:p>
      <w:pPr>
        <w:pStyle w:val="Normal"/>
        <w:ind w:firstLine="560"/>
        <w:jc w:val="both"/>
        <w:rPr>
          <w:color w:val="0F243E"/>
        </w:rPr>
      </w:pPr>
      <w:r>
        <w:rPr>
          <w:color w:val="0F243E"/>
        </w:rPr>
        <w:t>2. Настоящее постановление вступает в силу 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  <w:t>3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F243E"/>
        </w:rPr>
        <w:t>Глава Гончаровского сельсовета                                             Ткачев В.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</w:t>
      </w:r>
      <w:r>
        <w:rPr/>
        <w:t>Утверждена 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Администрации    Гончар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от  31 мая  2016 г. №137/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Суджанского района Курской области» на 2016-2020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Суджанского района Курской области» на 2016-2020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4">
        <w:r>
          <w:rPr>
            <w:rStyle w:val="InternetLink"/>
            <w:color w:val="000000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</w:t>
        </w:r>
      </w:hyperlink>
      <w:r>
        <w:rPr>
          <w:color w:val="000000"/>
        </w:rPr>
        <w:t xml:space="preserve"> Суджанского района Курской области» на 2016-2020 г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лее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ание для разработки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 от  21  декабря  1994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N 69-ФЗ "О пожарной безопасно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 26  июня  2006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N 39-ЗКО "О пожарной безопасности в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и";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Курской области                                         от 18.09.2009 N 310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</w:t>
      </w:r>
      <w:r>
        <w:rPr/>
        <w:t>"Об областной целевой программе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</w:t>
      </w:r>
      <w:r>
        <w:rPr/>
        <w:t>«Пожарная безопасность и защита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</w:t>
      </w:r>
      <w:r>
        <w:rPr/>
        <w:t>населения Курской области на</w:t>
      </w:r>
    </w:p>
    <w:p>
      <w:pPr>
        <w:pStyle w:val="ConsPlusNonformat"/>
        <w:widowControl/>
        <w:jc w:val="center"/>
        <w:rPr/>
      </w:pPr>
      <w:r>
        <w:rPr/>
        <w:t xml:space="preserve">2010 - 2015 годы""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чик -                Администрация Гончаровского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/>
      </w:pPr>
      <w:r>
        <w:rPr>
          <w:rFonts w:eastAsia="Courier New"/>
        </w:rPr>
        <w:t xml:space="preserve">             </w:t>
      </w:r>
      <w:r>
        <w:rPr/>
        <w:tab/>
        <w:t>Суджанскому району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и задачи Программы  - основными целя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здание   эффективной   системы   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опасности на территории сельсов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  необходимых    услов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отвращения гибели людей при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кращение материального ущерба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овными задача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вершенствование   нормативной    правов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одической  и  технической  базы  в 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здания условий  для  обеспечения 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опасности объектов и  населенных  пун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змера  материальных  потерь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жаров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оки и этапы реализации - Программа осуществляется в один этап -  2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- 2020 годы  в рамках участия  в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мероприятий  федеральной    </w:t>
      </w:r>
      <w:hyperlink r:id="rId8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Пожарная    безопасность    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Федерации на период до 2016 года"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Courier New"/>
        </w:rPr>
        <w:t xml:space="preserve">    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       -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мероприятий Программы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   по    материально-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ю    подразделений    добров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жарной охраны,  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ой   собственности,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длежащего       состояния      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тивопожарного водоснабжения,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язи и надлежащего оповещения  населения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жаре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основных     - управление  МЧС  России  по  Суджан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 району;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тивопожарная служба Суджанско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ПО,ВПИ муниципального образова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бъемы бюджетных       -  объем бюджетных ассигнований на реализацию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ассигнований              Программы составляет 30,0 тыс.руб,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По подпрограмме 2.1 «Обеспечение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ой программы «Пожарная 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и защита населения муниципального образова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«Гончаровский сельсовет» Суджанск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Курской области»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объем бюджетных ассигнований составляет 40,75 тыс.руб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бюджеты у ассигнования на реализацию Программы по 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/>
      </w:pPr>
      <w:r>
        <w:rPr>
          <w:rFonts w:eastAsia="Courier New"/>
        </w:rPr>
        <w:t xml:space="preserve">       </w:t>
      </w:r>
      <w:r>
        <w:rPr/>
        <w:tab/>
        <w:t>годам распределяются в следующих объемах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6 год –0,745 тыс. рублей</w:t>
      </w:r>
    </w:p>
    <w:p>
      <w:pPr>
        <w:pStyle w:val="ConsPlusNonformat"/>
        <w:widowControl/>
        <w:rPr/>
      </w:pPr>
      <w:r>
        <w:rPr/>
        <w:tab/>
        <w:t xml:space="preserve">                         2017 год –10,00 тыс. рублей</w:t>
      </w:r>
    </w:p>
    <w:p>
      <w:pPr>
        <w:pStyle w:val="ConsPlusNonformat"/>
        <w:widowControl/>
        <w:rPr/>
      </w:pPr>
      <w:r>
        <w:rPr/>
        <w:tab/>
        <w:t xml:space="preserve">                         2018 год –10,00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9 год –10,00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20 год –10,00 тыс. рублей</w:t>
      </w:r>
    </w:p>
    <w:p>
      <w:pPr>
        <w:pStyle w:val="ConsPlusNonformat"/>
        <w:widowControl/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381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  - контроль    за    выполнением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за исполнением  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/>
      </w:pPr>
      <w:r>
        <w:rPr>
          <w:rFonts w:eastAsia="Courier New"/>
        </w:rPr>
        <w:t xml:space="preserve">    </w:t>
      </w:r>
      <w:r>
        <w:rPr/>
        <w:t>Программы                  Суджанского 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- реализация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создать необходимые  условия  для 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  защищенности личности, имуществ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реализации 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еализация указанных целей и задач будет осуществляться в один этап в течение 2016 - 2020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. N 69-ФЗ "О пожарной безопасност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1.3. </w:t>
      </w:r>
      <w:hyperlink r:id="rId12">
        <w:r>
          <w:rPr>
            <w:rStyle w:val="InternetLink"/>
            <w:color w:val="0000FF"/>
          </w:rPr>
          <w:t>Ресурсное обеспечение</w:t>
        </w:r>
      </w:hyperlink>
      <w:r>
        <w:rPr/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6 год –0,745 тыс. рублей</w:t>
      </w:r>
    </w:p>
    <w:p>
      <w:pPr>
        <w:pStyle w:val="ConsPlusNonformat"/>
        <w:widowControl/>
        <w:rPr/>
      </w:pPr>
      <w:r>
        <w:rPr/>
        <w:tab/>
        <w:t xml:space="preserve">                         2017 год –10,00 тыс. рублей</w:t>
      </w:r>
    </w:p>
    <w:p>
      <w:pPr>
        <w:pStyle w:val="ConsPlusNonformat"/>
        <w:widowControl/>
        <w:rPr/>
      </w:pPr>
      <w:r>
        <w:rPr/>
        <w:tab/>
        <w:t xml:space="preserve">                         2018 год –10,00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9 год –10,00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20 год –10,00 тыс. рубле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Courier New" w:ascii="Courier New" w:hAnsi="Courier New"/>
          <w:b/>
          <w:sz w:val="20"/>
          <w:szCs w:val="20"/>
        </w:rPr>
        <w:t xml:space="preserve">на 2016-2020 годы»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дпрограммы  </w:t>
      </w:r>
      <w:r>
        <w:rPr>
          <w:rFonts w:cs="Arial" w:ascii="Arial" w:hAnsi="Arial"/>
          <w:color w:val="000000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Гончаров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на 2016-2020 годы»</w:t>
      </w:r>
    </w:p>
    <w:p>
      <w:pPr>
        <w:pStyle w:val="Normal"/>
        <w:jc w:val="center"/>
        <w:rPr/>
      </w:pPr>
      <w:r>
        <w:rPr>
          <w:rStyle w:val="StrongEmphasis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(далее - Подпрограмма)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000000"/>
          <w:sz w:val="20"/>
          <w:szCs w:val="2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4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и П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эффективной системы пожарной безопасности на территории Гончаровского сельсовета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ие материального ущерб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ожар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числа спасенных на пожарах;</w:t>
            </w:r>
          </w:p>
          <w:p>
            <w:pPr>
              <w:pStyle w:val="Normal"/>
              <w:rPr>
                <w:rFonts w:ascii="Courier New" w:hAnsi="Courier New" w:eastAsia="Courier New CYR" w:cs="Courier New"/>
                <w:kern w:val="2"/>
                <w:sz w:val="20"/>
                <w:szCs w:val="20"/>
              </w:rPr>
            </w:pPr>
            <w:r>
              <w:rPr>
                <w:rFonts w:eastAsia="Courier New CYR" w:cs="Courier New" w:ascii="Courier New" w:hAnsi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реализуется в один  этап: 2016 - 2020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40,75 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2016 год –0,745 тыс. рублей</w:t>
            </w:r>
          </w:p>
          <w:p>
            <w:pPr>
              <w:pStyle w:val="ConsPlusNonformat"/>
              <w:widowControl/>
              <w:rPr/>
            </w:pPr>
            <w:r>
              <w:rPr/>
              <w:tab/>
              <w:t xml:space="preserve">      2017 год –10,00 тыс. рублей</w:t>
            </w:r>
          </w:p>
          <w:p>
            <w:pPr>
              <w:pStyle w:val="ConsPlusNonformat"/>
              <w:widowControl/>
              <w:rPr/>
            </w:pPr>
            <w:r>
              <w:rPr/>
              <w:tab/>
              <w:t xml:space="preserve">      2018 год –10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2019 год –10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2020 год –10,00 тыс. рублей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становлением </w:t>
      </w:r>
      <w:r>
        <w:rPr>
          <w:rFonts w:cs="Courier New" w:ascii="Courier New" w:hAnsi="Courier New"/>
          <w:bCs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Courier New" w:ascii="Courier New" w:hAnsi="Courier New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rFonts w:cs="Courier New" w:ascii="Courier New" w:hAnsi="Courier New"/>
          <w:b/>
          <w:sz w:val="20"/>
          <w:szCs w:val="20"/>
        </w:rPr>
        <w:t>Подпрограммы</w:t>
      </w:r>
      <w:r>
        <w:rPr>
          <w:rStyle w:val="Style13"/>
          <w:rFonts w:cs="Courier New" w:ascii="Courier New" w:hAnsi="Courier New"/>
          <w:bCs w:val="false"/>
          <w:i w:val="fals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Courier New" w:hAnsi="Courier New" w:cs="Courier New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rFonts w:cs="Courier New" w:ascii="Courier New" w:hAnsi="Courier New"/>
          <w:b w:val="false"/>
          <w:color w:val="000000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rFonts w:cs="Courier New" w:ascii="Courier New" w:hAnsi="Courier New"/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Подпрограмма реализуется в один этап в течение 2016 - 2018 годов. Контрольный срок - 2018 год.</w:t>
      </w:r>
    </w:p>
    <w:p>
      <w:pPr>
        <w:pStyle w:val="NoSpacing1"/>
        <w:ind w:firstLine="708"/>
        <w:jc w:val="both"/>
        <w:rPr>
          <w:rStyle w:val="Style13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Courier New" w:hAnsi="Courier New" w:cs="Courier New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Финансовое обеспечение Подпрограммы составляют средства местного бюджета  в период 2016-2020 годов в размере 40,75 тыс. рублей,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6 год –0,745 тыс. рублей</w:t>
      </w:r>
    </w:p>
    <w:p>
      <w:pPr>
        <w:pStyle w:val="ConsPlusNonformat"/>
        <w:widowControl/>
        <w:rPr/>
      </w:pPr>
      <w:r>
        <w:rPr/>
        <w:tab/>
        <w:t xml:space="preserve">                         2017 год –10,00 тыс. рублей</w:t>
      </w:r>
    </w:p>
    <w:p>
      <w:pPr>
        <w:pStyle w:val="ConsPlusNonformat"/>
        <w:widowControl/>
        <w:rPr/>
      </w:pPr>
      <w:r>
        <w:rPr/>
        <w:tab/>
        <w:t xml:space="preserve">                         2018 год –10,00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9 год –10,00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20 год –10,00 тыс. рубле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4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RLAW417;n=14057;fld=134" TargetMode="External"/><Relationship Id="rId8" Type="http://schemas.openxmlformats.org/officeDocument/2006/relationships/hyperlink" Target="consultantplus://offline/main?base=LAW;n=82555;fld=134;dst=100007" TargetMode="External"/><Relationship Id="rId9" Type="http://schemas.openxmlformats.org/officeDocument/2006/relationships/hyperlink" Target="consultantplus://offline/main?base=RLAW417;n=22514;fld=134;dst=100153" TargetMode="External"/><Relationship Id="rId10" Type="http://schemas.openxmlformats.org/officeDocument/2006/relationships/hyperlink" Target="consultantplus://offline/main?base=LAW;n=108907;fld=134" TargetMode="External"/><Relationship Id="rId11" Type="http://schemas.openxmlformats.org/officeDocument/2006/relationships/hyperlink" Target="consultantplus://offline/main?base=RLAW417;n=22400;fld=134" TargetMode="External"/><Relationship Id="rId12" Type="http://schemas.openxmlformats.org/officeDocument/2006/relationships/hyperlink" Target="consultantplus://offline/main?base=RLAW417;n=22514;fld=134;dst=1001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9:00Z</dcterms:created>
  <dc:creator>Тамара </dc:creator>
  <dc:description/>
  <cp:keywords/>
  <dc:language>en-US</dc:language>
  <cp:lastModifiedBy>Администратор</cp:lastModifiedBy>
  <cp:lastPrinted>2018-01-11T12:39:00Z</cp:lastPrinted>
  <dcterms:modified xsi:type="dcterms:W3CDTF">2018-01-11T10:40:00Z</dcterms:modified>
  <cp:revision>6</cp:revision>
  <dc:subject/>
  <dc:title/>
</cp:coreProperties>
</file>