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Гончаровского  сельсовета Суджанского  района  «Об исполнении отчета  местного бюджета муниципального образования  «Гончаровский сельсовет» Суджанского района  Курской области за 2023 год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5.04. 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Гончар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Гаркавенко А.Н. – Глава Гончар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3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Гончаровского сельсовета Суджанского района от 16.03.2023 года №11/1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 xml:space="preserve">проекта 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3 год»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Гончаровского сельсовета, население Гончар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3 год», </w:t>
      </w:r>
      <w:r>
        <w:rPr>
          <w:color w:val="000000"/>
          <w:spacing w:val="-1"/>
          <w:sz w:val="28"/>
          <w:szCs w:val="28"/>
        </w:rPr>
        <w:t xml:space="preserve">обнародованного 16.03.2023  года на т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Гонча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Гончаров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удж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3 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Гончар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6.03.2023 года №11/1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Середенко Л.Н.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Загуменная З.В. – депутат Собрания депутатов Гончар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mallCaps/>
          <w:color w:val="000000"/>
          <w:spacing w:val="-1"/>
          <w:sz w:val="28"/>
          <w:szCs w:val="28"/>
        </w:rPr>
        <w:t xml:space="preserve">Ляхова В.Г.-  </w:t>
      </w:r>
      <w:r>
        <w:rPr>
          <w:color w:val="000000"/>
          <w:spacing w:val="-1"/>
          <w:sz w:val="28"/>
          <w:szCs w:val="28"/>
        </w:rPr>
        <w:t>директор МКУК «Гончаровский 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някина И.В. – старший инспектор  администрации Гончаров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Ляхову В.Г.– </w:t>
      </w:r>
      <w:r>
        <w:rPr>
          <w:color w:val="000000"/>
          <w:spacing w:val="-1"/>
          <w:sz w:val="28"/>
          <w:szCs w:val="28"/>
        </w:rPr>
        <w:t>директор МКУК «Гончаровский СД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</w:t>
      </w:r>
      <w:r>
        <w:rPr>
          <w:color w:val="000000"/>
          <w:spacing w:val="-4"/>
          <w:sz w:val="28"/>
          <w:szCs w:val="28"/>
        </w:rPr>
        <w:t>20 человек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Гончаровского сельсовета Суджанского района  «Об исполнении отчета местного  бюджета муниципального образования  «Гончаровский сельсовет» Суджанского района  Курской области за 2023 год»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Беляевой В.Н. председателя комиссии</w:t>
      </w:r>
      <w:r>
        <w:rPr>
          <w:sz w:val="28"/>
        </w:rPr>
        <w:t xml:space="preserve">  по  обсуждению проекта  решения Собрания депутатов Гончаровского сельсовета Суджанского района </w:t>
      </w:r>
      <w:r>
        <w:rPr>
          <w:sz w:val="28"/>
          <w:szCs w:val="28"/>
        </w:rPr>
        <w:t>««Об исполнении отчета местного  бюджета муниципального образования  «Гончаровский сельсовет» Суджанского района  Курской области за 2023 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яхова В.Г.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нина Н.В. – художественных руководитель</w:t>
      </w:r>
      <w:r>
        <w:rPr>
          <w:color w:val="000000"/>
          <w:spacing w:val="1"/>
          <w:sz w:val="28"/>
          <w:szCs w:val="28"/>
        </w:rPr>
        <w:t xml:space="preserve"> Гончаровского сельского Дома культуры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б исполнении отчета местного  бюджета муниципального образования  «Гончаровский сельсовет» Суджанского района  Курской области з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Ляховой В.Г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б исполнении отчета местного  бюджета муниципального образования  «Гончаровский сельсовет» Суджанского района  Курской области за 2023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Об исполнении отчета местного  бюджета муниципального образования  «Гончаровский сельсовет» Суджанского района  Курской области за 2023 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А.Н.Гаркавенко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А.В.Гончар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1:00Z</dcterms:created>
  <dc:creator>Comp</dc:creator>
  <dc:description/>
  <cp:keywords/>
  <dc:language>en-US</dc:language>
  <cp:lastModifiedBy>user</cp:lastModifiedBy>
  <cp:lastPrinted>2021-05-28T09:55:00Z</cp:lastPrinted>
  <dcterms:modified xsi:type="dcterms:W3CDTF">2025-03-16T17:54:00Z</dcterms:modified>
  <cp:revision>5</cp:revision>
  <dc:subject/>
  <dc:title/>
</cp:coreProperties>
</file>