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Гончаровского  сельсовета Суджанского  района  «О бюджете муниципального образования  «Гончаровский сельсовет» Суджанского района  Курской области на 2023 год и плановый период 2024 и 2025 годов»</w:t>
      </w:r>
    </w:p>
    <w:p>
      <w:pPr>
        <w:pStyle w:val="Normal"/>
        <w:shd w:fill="FFFFFF" w:val="clear"/>
        <w:spacing w:before="38" w:after="0"/>
        <w:ind w:left="-284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5.12. 202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Гончар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 Гаркавенко А.Н. – Глава Гончар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Гончаровского сельсовета Суджанского района «О бюджете муниципального образования  «Гончаровский сельсовет» Суджанского района  Курской области на 2023 год   и плановый период 2024 и 2025 годов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Гончаровского сельсовета Суджанского района от 15.11.2022 года №38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Гончаровского сельсовета Суджанского района «О бюджете муниципального образования  «Гончаровский сельсовет» Суджанского района  Курской области на 2023 год   и плановый период 2024 и 2025 годов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Гончаровского сельсовета, население Гончар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Гончаровского сельсовета Суджанского района «О бюджете муниципального образования  «Гончаровский сельсовет» Суджанского района  Курской области на 2023 год   и плановый период 2024 и 2025 годов», </w:t>
      </w:r>
      <w:r>
        <w:rPr>
          <w:color w:val="000000"/>
          <w:spacing w:val="-1"/>
          <w:sz w:val="28"/>
          <w:szCs w:val="28"/>
        </w:rPr>
        <w:t xml:space="preserve">обнародованного 15.11.2022  года на трех информационных стендах, располож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Гонча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Гончаровский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Судж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Гончаровского сельсовета Суджанского района «О бюджете муниципального образования  «Гончаровский сельсовет» Суджанского района  Курской области на 2023 год   и плановый период 2024 и 2025 годов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Гончар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5.11.2022 года № 38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Загуменный А.Л. - пенсионерке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Загуменная З.В. – депутат Собрания депутатов Гончаров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mallCaps/>
          <w:color w:val="000000"/>
          <w:spacing w:val="-1"/>
          <w:sz w:val="28"/>
          <w:szCs w:val="28"/>
        </w:rPr>
        <w:t xml:space="preserve">Ляхова В.Г.-    </w:t>
      </w:r>
      <w:r>
        <w:rPr>
          <w:color w:val="000000"/>
          <w:spacing w:val="-1"/>
          <w:sz w:val="28"/>
          <w:szCs w:val="28"/>
        </w:rPr>
        <w:t>директор МКУК «Гончаровский СДК»,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някина И.В. – старший инспектор  администрации Гончаровского сельсовета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Ляхову В.Г.– </w:t>
      </w:r>
      <w:r>
        <w:rPr>
          <w:color w:val="000000"/>
          <w:spacing w:val="-1"/>
          <w:sz w:val="28"/>
          <w:szCs w:val="28"/>
        </w:rPr>
        <w:t>директор МКУК «Гончаровский СД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четная комиссия подсчитывает присутствующих. Всего присутствуют           16</w:t>
      </w:r>
      <w:r>
        <w:rPr>
          <w:color w:val="000000"/>
          <w:spacing w:val="-4"/>
          <w:sz w:val="28"/>
          <w:szCs w:val="28"/>
        </w:rPr>
        <w:t xml:space="preserve"> человек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Гончаровского сельсовета Суджанского района  «О бюджете муниципального образования  «Гончаровский сельсовет» Суджанского района  Курской области на 2023 год   и плановый период 2024 и 2025 годов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 Гаркавенко  А.Н. председателя комиссии</w:t>
      </w:r>
      <w:r>
        <w:rPr>
          <w:sz w:val="28"/>
        </w:rPr>
        <w:t xml:space="preserve">  по  обсуждению проекта  решения Собрания депутатов Гончар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Гончаровский сельсовет» Суджанского района  Курской области на 2023 год   и плановый период 2024 и 2025 годов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нчарова А.В.– секретарь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ова В.Г.–  директор  </w:t>
      </w:r>
      <w:r>
        <w:rPr>
          <w:color w:val="000000"/>
          <w:spacing w:val="1"/>
          <w:sz w:val="28"/>
          <w:szCs w:val="28"/>
        </w:rPr>
        <w:t>Гончаровского сельского Дома культуры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Гончар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Гончаровский сельсовет» Суджанского района  Курской области на 2023 год   и плановый период 2024 и 2025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 Гончаровой А.В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Гончар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Гончаровский сельсовет» Суджанского района  Курской области на 2023 год   и плановый период 2024 и 2025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 бюджете муниципального образования  «Гончаровский сельсовет» Суджанского района  Курской области на 2023 год   и плановый период 2024 и 2025 годов»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>публичных слушаниях                                                  А.Н.Гаркавенко</w:t>
      </w:r>
    </w:p>
    <w:p>
      <w:pPr>
        <w:pStyle w:val="Normal"/>
        <w:shd w:fill="FFFFFF" w:val="clear"/>
        <w:ind w:right="-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А.В.Гончар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7:00Z</dcterms:created>
  <dc:creator>Comp</dc:creator>
  <dc:description/>
  <cp:keywords/>
  <dc:language>en-US</dc:language>
  <cp:lastModifiedBy>ComputerG</cp:lastModifiedBy>
  <cp:lastPrinted>2021-05-28T09:52:00Z</cp:lastPrinted>
  <dcterms:modified xsi:type="dcterms:W3CDTF">2023-01-12T07:47:00Z</dcterms:modified>
  <cp:revision>2</cp:revision>
  <dc:subject/>
  <dc:title/>
</cp:coreProperties>
</file>