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Гончаровского  сельсовета Суджанского  района  «Об исполнении отчета  местного бюджета муниципального образования  «Гончаровский сельсовет» Суджанского района  Курской области за 2022 год»</w:t>
      </w:r>
    </w:p>
    <w:p>
      <w:pPr>
        <w:pStyle w:val="Normal"/>
        <w:shd w:fill="FFFFFF" w:val="clear"/>
        <w:spacing w:before="38" w:after="0"/>
        <w:ind w:left="-284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5.04. 2022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2"/>
          <w:sz w:val="28"/>
          <w:szCs w:val="28"/>
        </w:rPr>
        <w:t>Гончаровского сельског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2"/>
          <w:sz w:val="28"/>
          <w:szCs w:val="28"/>
        </w:rPr>
        <w:t>Дома культуры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Гаркавенко А.Н. – Глава Гончар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2 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Гончаровского сельсовета Суджанского района от 16.03.2023 года №11/1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 xml:space="preserve">проекта 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2 год»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Гончаровского сельсовета, население Гончар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2 год», </w:t>
      </w:r>
      <w:r>
        <w:rPr>
          <w:color w:val="000000"/>
          <w:spacing w:val="-1"/>
          <w:sz w:val="28"/>
          <w:szCs w:val="28"/>
        </w:rPr>
        <w:t xml:space="preserve">обнародованного 16.03.2023  года на трех информационных стендах, располож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здание Гончар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КУК Гончаров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Судж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Гончаровского сельсовета Суджанского района «Об исполнении отчета местного  бюджета муниципального образования  «Гончаровский сельсовет» Суджанского района  Курской области за 2022 год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Гончар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6.03.2023 года №11/1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Середенко Л.Н. - пенсионерке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Загуменная З.В. – депутат Собрания депутатов Гончаров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mallCaps/>
          <w:color w:val="000000"/>
          <w:spacing w:val="-1"/>
          <w:sz w:val="28"/>
          <w:szCs w:val="28"/>
        </w:rPr>
        <w:t xml:space="preserve">Ляхова В.Г.-  </w:t>
      </w:r>
      <w:r>
        <w:rPr>
          <w:color w:val="000000"/>
          <w:spacing w:val="-1"/>
          <w:sz w:val="28"/>
          <w:szCs w:val="28"/>
        </w:rPr>
        <w:t>директор МКУК «Гончаровский СДК»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някина И.В. – старший инспектор  администрации Гончаровского сельсовета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Ляхову В.Г.– </w:t>
      </w:r>
      <w:r>
        <w:rPr>
          <w:color w:val="000000"/>
          <w:spacing w:val="-1"/>
          <w:sz w:val="28"/>
          <w:szCs w:val="28"/>
        </w:rPr>
        <w:t>директор МКУК «Гончаровский СД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          </w:t>
      </w:r>
      <w:r>
        <w:rPr>
          <w:color w:val="000000"/>
          <w:spacing w:val="-4"/>
          <w:sz w:val="28"/>
          <w:szCs w:val="28"/>
        </w:rPr>
        <w:t>20 человек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Гончаровского сельсовета Суджанского района  «Об исполнении отчета местного  бюджета муниципального образования  «Гончаровский сельсовет» Суджанского района  Курской области за 2022 год»- не более 3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Беляевой В.Н. председателя комиссии</w:t>
      </w:r>
      <w:r>
        <w:rPr>
          <w:sz w:val="28"/>
        </w:rPr>
        <w:t xml:space="preserve">  по  обсуждению проекта  решения Собрания депутатов Гончаровского сельсовета Суджанского района </w:t>
      </w:r>
      <w:r>
        <w:rPr>
          <w:sz w:val="28"/>
          <w:szCs w:val="28"/>
        </w:rPr>
        <w:t>««Об исполнении отчета местного  бюджета муниципального образования  «Гончаровский сельсовет» Суджанского района  Курской области за 2022 год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яхова В.Г.– секретарь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нина Н.В. – художественных руководитель</w:t>
      </w:r>
      <w:r>
        <w:rPr>
          <w:color w:val="000000"/>
          <w:spacing w:val="1"/>
          <w:sz w:val="28"/>
          <w:szCs w:val="28"/>
        </w:rPr>
        <w:t xml:space="preserve"> Гончаровского сельского Дома культуры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б исполнении отчета местного  бюджета муниципального образования  «Гончаровский сельсовет» Суджанского района  Курской области за 202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Ляховой В.Г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Гончаровского сельсовета Суджанского района </w:t>
      </w:r>
      <w:r>
        <w:rPr>
          <w:sz w:val="28"/>
          <w:szCs w:val="28"/>
        </w:rPr>
        <w:t>«Об исполнении отчета местного  бюджета муниципального образования  «Гончаровский сельсовет» Суджанского района  Курской области за 2022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Об исполнении отчета местного  бюджета муниципального образования  «Гончаровский сельсовет» Суджанского района  Курской области за 2022 год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>публичных слушаниях                                                  А.Н.Гаркавенко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А.В.Гончаро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1:00Z</dcterms:created>
  <dc:creator>Comp</dc:creator>
  <dc:description/>
  <cp:keywords/>
  <dc:language>en-US</dc:language>
  <cp:lastModifiedBy>ComputerG</cp:lastModifiedBy>
  <cp:lastPrinted>2021-05-28T09:55:00Z</cp:lastPrinted>
  <dcterms:modified xsi:type="dcterms:W3CDTF">2023-05-19T12:01:00Z</dcterms:modified>
  <cp:revision>2</cp:revision>
  <dc:subject/>
  <dc:title/>
</cp:coreProperties>
</file>