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ГРАФИ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аботы Администрации Гончаровского  сельсове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а 2019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496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ь недел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емя прием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торни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твер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ятниц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иемный ден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бо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но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кресень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ной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57:00Z</dcterms:created>
  <dc:creator>Compus</dc:creator>
  <dc:description/>
  <dc:language>en-US</dc:language>
  <cp:lastModifiedBy>User</cp:lastModifiedBy>
  <dcterms:modified xsi:type="dcterms:W3CDTF">2020-01-01T17:57:00Z</dcterms:modified>
  <cp:revision>2</cp:revision>
  <dc:subject/>
  <dc:title/>
</cp:coreProperties>
</file>