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712"/>
        <w:gridCol w:w="1304"/>
        <w:gridCol w:w="1146"/>
        <w:gridCol w:w="1607"/>
        <w:gridCol w:w="1653"/>
        <w:gridCol w:w="1525"/>
        <w:gridCol w:w="1333"/>
      </w:tblGrid>
      <w:tr>
        <w:trPr>
          <w:trHeight w:val="1962" w:hRule="atLeast"/>
        </w:trPr>
        <w:tc>
          <w:tcPr>
            <w:tcW w:w="14564" w:type="dxa"/>
            <w:gridSpan w:val="8"/>
            <w:tcBorders>
              <w:top w:val="single" w:sz="8" w:space="0" w:color="4F81BD"/>
              <w:bottom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en-US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>ПРИЛОЖЕНИЕ №5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 xml:space="preserve">к письму № 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 xml:space="preserve">от 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равка о рассмотрен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обращений граждан,               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b/>
              </w:rPr>
              <w:t xml:space="preserve">Администрацию Гончаровского сельсовета Суджанского района (включая сельсоветы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 01.07.2020г. по 30.09.2020г.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</w:tr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За 2020 год</w:t>
            </w:r>
          </w:p>
        </w:tc>
      </w:tr>
      <w:tr>
        <w:trPr>
          <w:trHeight w:val="699" w:hRule="atLeast"/>
        </w:trPr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Государство общество, поли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ая сфе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Эконом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орона, безопасность, законнос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ая сфе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вопросов в обращения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обращений</w:t>
            </w:r>
          </w:p>
        </w:tc>
      </w:tr>
      <w:tr>
        <w:trPr>
          <w:trHeight w:val="486" w:hRule="atLeast"/>
          <w:cantSplit w:val="true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оступило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ложено руководител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зято на контро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с выездом на мест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коллегиа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опросы решены положите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меры приня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аны разъясн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тказа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правлено ответов за подписью руководителя и его заместител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органами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территориальными подразделениями федеральных органов исполнительной в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в которых подтвердились приведенные фак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обращений с нарушением сро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ходятся на рассмотрен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надлежащее исполнение служебных обязанностей должностными лицами государственных органов власти и органов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ки в работе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принятие во внимание государственными органами власти и органами местного самоуправления при исполнении своих функций законных интересов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очная информативность о деятельности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изкая правовая грамотность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руг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274" w:before="0" w:after="0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54:00Z</dcterms:created>
  <dc:creator>USER</dc:creator>
  <dc:description/>
  <dc:language>en-US</dc:language>
  <cp:lastModifiedBy>DIALOG</cp:lastModifiedBy>
  <cp:lastPrinted>2017-12-27T10:25:00Z</cp:lastPrinted>
  <dcterms:modified xsi:type="dcterms:W3CDTF">2020-10-06T07:54:00Z</dcterms:modified>
  <cp:revision>3</cp:revision>
  <dc:subject/>
  <dc:title/>
</cp:coreProperties>
</file>